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3949"/>
        <w:gridCol w:w="41"/>
        <w:gridCol w:w="40"/>
        <w:gridCol w:w="40"/>
        <w:gridCol w:w="30"/>
      </w:tblGrid>
      <w:tr>
        <w:trPr>
          <w:trHeight w:val="1111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3949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23595" cy="83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       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 Διοικητικών 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Ιστοσελίδα:</w:t>
            </w: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dimos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platanias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3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ΑΙΤΗΣΗ</w:t>
            </w:r>
            <w:r>
              <w:rPr>
                <w:sz w:val="36"/>
                <w:szCs w:val="3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ΙΑ ΕΚΔΟΣΗ ΑΔΕΙΑΣ ΠΟΛΙΤΙΚΟΥ ΓΑ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</w:tr>
      <w:tr>
        <w:trPr>
          <w:trHeight w:val="948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Επώνυμο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Όνομα Μη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Αρ. Δελτ. Ταυτ.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Δήλωση Ν.1599/86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Εξουσιοδότηση 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ιστοποιητικό γέννησης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Ληξιαρχική πράξη γέννησης 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Ταυτότητα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αράβολο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40"/>
              <w:ind w:left="0" w:hanging="0"/>
              <w:rPr>
                <w:rFonts w:ascii="Tahoma" w:hAnsi="Tahoma" w:cs="Tahoma"/>
                <w:color w:val="464646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Δημοσίευση σε εφημερίδ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64646"/>
                <w:sz w:val="16"/>
                <w:szCs w:val="16"/>
                <w:u w:val="single"/>
                <w:lang w:val="el-GR"/>
              </w:rPr>
            </w:pPr>
            <w:r>
              <w:rPr>
                <w:rFonts w:cs="Tahoma" w:ascii="Tahoma" w:hAnsi="Tahoma"/>
                <w:color w:val="464646"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464646"/>
                <w:sz w:val="16"/>
                <w:szCs w:val="16"/>
                <w:u w:val="single"/>
                <w:lang w:val="el-GR"/>
              </w:rPr>
            </w:pPr>
            <w:r>
              <w:rPr>
                <w:rFonts w:cs="Tahoma" w:ascii="Tahoma" w:hAnsi="Tahoma"/>
                <w:color w:val="464646"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να μου χορηγήσετε άδεια γάμου προκειμένου να τελέσω Πολιτικό Γάμο στο Δήμο ………………………………………….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Για πρώτη φορά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Από διάζευξη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Από χηρεία   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Με τον/την  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Σε πρώτο γάμο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Από Διαζύγιο………...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Από χηρεία…………...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ύριο όνομα: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ώνυμο: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32"/>
        <w:spacing w:val="0"/>
        <w:szCs w:val="32"/>
        <w:color w:val="464646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464646"/>
      <w:spacing w:val="0"/>
      <w:sz w:val="32"/>
      <w:szCs w:val="3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dpapad</dc:creator>
  <dc:description/>
  <cp:keywords/>
  <dc:language>en-US</dc:language>
  <cp:lastModifiedBy>dpapad</cp:lastModifiedBy>
  <dcterms:modified xsi:type="dcterms:W3CDTF">2015-10-07T07:33:00Z</dcterms:modified>
  <cp:revision>2</cp:revision>
  <dc:subject/>
  <dc:title/>
</cp:coreProperties>
</file>