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drawing>
          <wp:inline distT="0" distB="0" distL="0" distR="0">
            <wp:extent cx="4273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27355" cy="427355"/>
                    </a:xfrm>
                    <a:prstGeom prst="rect">
                      <a:avLst/>
                    </a:prstGeom>
                  </pic:spPr>
                </pic:pic>
              </a:graphicData>
            </a:graphic>
          </wp:inline>
        </w:drawing>
      </w:r>
      <w:r>
        <w:rPr/>
        <w:t xml:space="preserve">  </w:t>
      </w:r>
    </w:p>
    <w:p>
      <w:pPr>
        <w:pStyle w:val="3"/>
        <w:rPr/>
      </w:pPr>
      <w:r>
        <w:rPr/>
        <w:t xml:space="preserve">ΕΛΛΗΝΙΚΗ ΔΗΜΟΚΡΑΤΙΑ                                                                   </w:t>
      </w:r>
      <w:r>
        <w:rPr>
          <w:b/>
        </w:rPr>
        <w:t>ΓΕΡΑΝΙ,  15/01/2014</w:t>
      </w:r>
    </w:p>
    <w:p>
      <w:pPr>
        <w:pStyle w:val="3"/>
        <w:rPr>
          <w:b/>
          <w:b/>
          <w:bCs/>
          <w:sz w:val="22"/>
          <w:szCs w:val="22"/>
        </w:rPr>
      </w:pPr>
      <w:r>
        <w:rPr/>
        <w:t xml:space="preserve">ΝΟΜΟΣ   ΧΑΝΙΩΝ                                                                                                                                  </w:t>
      </w:r>
    </w:p>
    <w:p>
      <w:pPr>
        <w:pStyle w:val="Normal"/>
        <w:tabs>
          <w:tab w:val="clear" w:pos="720"/>
          <w:tab w:val="left" w:pos="6795" w:leader="none"/>
        </w:tabs>
        <w:rPr>
          <w:b/>
          <w:b/>
          <w:bCs/>
          <w:sz w:val="22"/>
          <w:szCs w:val="22"/>
        </w:rPr>
      </w:pPr>
      <w:r>
        <w:rPr>
          <w:b/>
          <w:bCs/>
          <w:sz w:val="22"/>
          <w:szCs w:val="22"/>
        </w:rPr>
        <w:t xml:space="preserve">ΔΗΜΟΣ ΠΛΑΤΑΝΙΑ </w:t>
      </w:r>
    </w:p>
    <w:p>
      <w:pPr>
        <w:pStyle w:val="Normal"/>
        <w:tabs>
          <w:tab w:val="clear" w:pos="720"/>
          <w:tab w:val="left" w:pos="6795" w:leader="none"/>
        </w:tabs>
        <w:rPr>
          <w:b/>
          <w:b/>
          <w:bCs/>
          <w:sz w:val="22"/>
          <w:szCs w:val="22"/>
        </w:rPr>
      </w:pPr>
      <w:r>
        <w:rPr>
          <w:b/>
          <w:bCs/>
          <w:sz w:val="22"/>
          <w:szCs w:val="22"/>
        </w:rPr>
        <w:t>ΤΜΗΜΑ: ΤΟΠΙΚΗΣ ΟΙΚΟΝΟΜΙΚΗΣ</w:t>
      </w:r>
    </w:p>
    <w:p>
      <w:pPr>
        <w:pStyle w:val="Normal"/>
        <w:tabs>
          <w:tab w:val="clear" w:pos="720"/>
          <w:tab w:val="left" w:pos="6795" w:leader="none"/>
        </w:tabs>
        <w:rPr>
          <w:bCs/>
          <w:sz w:val="22"/>
          <w:szCs w:val="22"/>
        </w:rPr>
      </w:pPr>
      <w:r>
        <w:rPr>
          <w:b/>
          <w:bCs/>
          <w:sz w:val="22"/>
          <w:szCs w:val="22"/>
        </w:rPr>
        <w:t xml:space="preserve">ΑΝΑΠΤΥΞΗΣ    </w:t>
      </w:r>
    </w:p>
    <w:p>
      <w:pPr>
        <w:pStyle w:val="Normal"/>
        <w:tabs>
          <w:tab w:val="clear" w:pos="720"/>
          <w:tab w:val="left" w:pos="6795" w:leader="none"/>
        </w:tabs>
        <w:rPr>
          <w:bCs/>
          <w:sz w:val="22"/>
          <w:szCs w:val="22"/>
        </w:rPr>
      </w:pPr>
      <w:r>
        <w:rPr>
          <w:bCs/>
          <w:sz w:val="22"/>
          <w:szCs w:val="22"/>
        </w:rPr>
        <w:t>ΠΛΗΡΟΦΟΡΙΕΣ: Ελευθερία Γιακουμάκη</w:t>
        <w:tab/>
        <w:t xml:space="preserve">     </w:t>
      </w:r>
    </w:p>
    <w:p>
      <w:pPr>
        <w:pStyle w:val="Normal"/>
        <w:tabs>
          <w:tab w:val="clear" w:pos="720"/>
          <w:tab w:val="left" w:pos="6795" w:leader="none"/>
        </w:tabs>
        <w:rPr>
          <w:bCs/>
          <w:sz w:val="22"/>
          <w:szCs w:val="22"/>
        </w:rPr>
      </w:pPr>
      <w:r>
        <w:rPr>
          <w:bCs/>
          <w:sz w:val="22"/>
          <w:szCs w:val="22"/>
        </w:rPr>
        <w:t>Ταχ.Δ/νση: Γεράνι Κυδωνίας Χανίων</w:t>
      </w:r>
    </w:p>
    <w:p>
      <w:pPr>
        <w:pStyle w:val="Normal"/>
        <w:tabs>
          <w:tab w:val="clear" w:pos="720"/>
          <w:tab w:val="center" w:pos="9360" w:leader="none"/>
        </w:tabs>
        <w:rPr>
          <w:b/>
          <w:b/>
        </w:rPr>
      </w:pPr>
      <w:r>
        <w:rPr>
          <w:bCs/>
          <w:sz w:val="22"/>
          <w:szCs w:val="22"/>
        </w:rPr>
        <w:t xml:space="preserve">ΤΗΛ: 2821083586  ΦΑΞ: 2821061628  </w:t>
      </w:r>
    </w:p>
    <w:p>
      <w:pPr>
        <w:pStyle w:val="Normal"/>
        <w:tabs>
          <w:tab w:val="clear" w:pos="720"/>
          <w:tab w:val="center" w:pos="4950" w:leader="none"/>
        </w:tabs>
        <w:rPr>
          <w:rFonts w:ascii="Times New Roman" w:hAnsi="Times New Roman" w:cs="Times New Roman"/>
          <w:b/>
          <w:b/>
          <w:bCs/>
          <w:color w:val="444444"/>
          <w:sz w:val="28"/>
          <w:szCs w:val="28"/>
          <w:u w:val="single"/>
          <w:shd w:fill="FFFFFF" w:val="clear"/>
        </w:rPr>
      </w:pPr>
      <w:r>
        <w:rPr>
          <w:b/>
        </w:rPr>
        <w:t>e-mail:</w:t>
      </w:r>
      <w:r>
        <w:rPr>
          <w:b/>
          <w:lang w:val="en-US"/>
        </w:rPr>
        <w:t>eleytheria</w:t>
      </w:r>
      <w:r>
        <w:rPr>
          <w:b/>
        </w:rPr>
        <w:t>@</w:t>
      </w:r>
      <w:r>
        <w:rPr>
          <w:b/>
          <w:lang w:val="en-US"/>
        </w:rPr>
        <w:t>platanias.gr</w:t>
      </w:r>
      <w:r>
        <w:rPr>
          <w:b/>
        </w:rPr>
        <w:t xml:space="preserve"> </w:t>
      </w:r>
    </w:p>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shd w:fill="FFFFFF" w:val="clea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tcPr>
                                  <w:tbl>
                                    <w:tblPr>
                                      <w:tblW w:w="10020" w:type="dxa"/>
                                      <w:jc w:val="left"/>
                                      <w:tblInd w:w="0" w:type="dxa"/>
                                      <w:tblLayout w:type="fixed"/>
                                      <w:tblCellMar>
                                        <w:top w:w="0" w:type="dxa"/>
                                        <w:left w:w="0" w:type="dxa"/>
                                        <w:bottom w:w="0" w:type="dxa"/>
                                        <w:right w:w="0" w:type="dxa"/>
                                      </w:tblCellMar>
                                    </w:tblPr>
                                    <w:tblGrid>
                                      <w:gridCol w:w="10020"/>
                                    </w:tblGrid>
                                    <w:tr>
                                      <w:trPr/>
                                      <w:tc>
                                        <w:tcPr>
                                          <w:tcW w:w="10020" w:type="dxa"/>
                                          <w:tcBorders/>
                                          <w:shd w:fill="FFFFFF" w:val="clear"/>
                                        </w:tcPr>
                                        <w:p>
                                          <w:pPr>
                                            <w:pStyle w:val="Normal"/>
                                            <w:shd w:fill="FFFFFF" w:val="clear"/>
                                            <w:jc w:val="center"/>
                                            <w:rPr>
                                              <w:rFonts w:ascii="Times New Roman" w:hAnsi="Times New Roman" w:cs="Times New Roman"/>
                                              <w:sz w:val="24"/>
                                              <w:szCs w:val="24"/>
                                              <w:shd w:fill="FFFFFF" w:val="clear"/>
                                            </w:rPr>
                                          </w:pPr>
                                          <w:r>
                                            <w:rPr>
                                              <w:rFonts w:cs="Times New Roman" w:ascii="Times New Roman" w:hAnsi="Times New Roman"/>
                                              <w:b/>
                                              <w:bCs/>
                                              <w:color w:val="444444"/>
                                              <w:sz w:val="28"/>
                                              <w:szCs w:val="28"/>
                                              <w:u w:val="single"/>
                                              <w:shd w:fill="FFFFFF" w:val="clear"/>
                                            </w:rPr>
                                            <w:t>ΔΕΛΤΙΟ ΤΥΠΟΥ</w:t>
                                          </w:r>
                                        </w:p>
                                        <w:p>
                                          <w:pPr>
                                            <w:pStyle w:val="Normal"/>
                                            <w:shd w:fill="FFFFFF" w:val="clear"/>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jc w:val="both"/>
                                            <w:rPr>
                                              <w:rFonts w:ascii="Times New Roman" w:hAnsi="Times New Roman" w:cs="Times New Roman"/>
                                              <w:color w:val="444444"/>
                                              <w:sz w:val="24"/>
                                              <w:szCs w:val="24"/>
                                              <w:shd w:fill="FFFFFF" w:val="clear"/>
                                            </w:rPr>
                                          </w:pPr>
                                          <w:r>
                                            <w:rPr>
                                              <w:rStyle w:val="StrongEmphasis"/>
                                              <w:rFonts w:cs="Times New Roman" w:ascii="Times New Roman" w:hAnsi="Times New Roman"/>
                                              <w:color w:val="444444"/>
                                              <w:sz w:val="24"/>
                                              <w:szCs w:val="24"/>
                                              <w:shd w:fill="FFFFFF" w:val="clear"/>
                                            </w:rPr>
                                            <w:t xml:space="preserve">ΘΕΜΑ: </w:t>
                                          </w:r>
                                          <w:r>
                                            <w:rPr>
                                              <w:rStyle w:val="StrongEmphasis"/>
                                              <w:rFonts w:cs="Times New Roman" w:ascii="Times New Roman" w:hAnsi="Times New Roman"/>
                                              <w:color w:val="444444"/>
                                              <w:sz w:val="22"/>
                                              <w:szCs w:val="22"/>
                                              <w:shd w:fill="FFFFFF" w:val="clear"/>
                                            </w:rPr>
                                            <w:t xml:space="preserve">ΥΠΟΒΟΛΗ ΑΙΤΗΣΕΩΝ ΧΟΡΗΓΗΣΗΣ ΑΔΕΙΑΣ ΥΠΑΙΘΡΙΟΥ ΠΛΑΝΟΔΙΟΥ ΕΜΠΟΡΙΟΥ  ΚΑΙ  ΥΠΑΙΘΡΙΟΥ ΣΤΑΣΙΜΟΥ ΕΜΠΟΡΙΟΥ (ΤΥΠΟΥ Β΄ ). </w:t>
                                          </w:r>
                                        </w:p>
                                        <w:p>
                                          <w:pPr>
                                            <w:pStyle w:val="Normal"/>
                                            <w:shd w:fill="FFFFFF" w:val="clear"/>
                                            <w:jc w:val="both"/>
                                            <w:rPr>
                                              <w:rStyle w:val="Tabletext"/>
                                              <w:rFonts w:ascii="Times New Roman" w:hAnsi="Times New Roman" w:cs="Times New Roman"/>
                                              <w:b w:val="false"/>
                                              <w:b w:val="false"/>
                                              <w:i w:val="false"/>
                                              <w:i w:val="false"/>
                                              <w:caps w:val="false"/>
                                              <w:smallCaps w:val="false"/>
                                              <w:color w:val="333333"/>
                                              <w:spacing w:val="0"/>
                                              <w:sz w:val="24"/>
                                              <w:szCs w:val="24"/>
                                              <w:shd w:fill="FFFFFF" w:val="clear"/>
                                              <w:lang w:val="el-GR"/>
                                            </w:rPr>
                                          </w:pPr>
                                          <w:r>
                                            <w:rPr>
                                              <w:rFonts w:cs="Times New Roman" w:ascii="Times New Roman" w:hAnsi="Times New Roman"/>
                                              <w:color w:val="444444"/>
                                              <w:sz w:val="24"/>
                                              <w:szCs w:val="24"/>
                                              <w:shd w:fill="FFFFFF" w:val="clear"/>
                                            </w:rPr>
                                            <w:br/>
                                          </w:r>
                                          <w:r>
                                            <w:rPr>
                                              <w:rStyle w:val="Tabletext"/>
                                              <w:rFonts w:cs="Times New Roman" w:ascii="Times New Roman" w:hAnsi="Times New Roman"/>
                                              <w:color w:val="444444"/>
                                              <w:sz w:val="24"/>
                                              <w:szCs w:val="24"/>
                                              <w:shd w:fill="FFFFFF" w:val="clear"/>
                                            </w:rPr>
                                            <w:t>Ο Δήμ</w:t>
                                          </w:r>
                                          <w:r>
                                            <w:rPr>
                                              <w:rStyle w:val="Tabletext"/>
                                              <w:rFonts w:cs="Times New Roman" w:ascii="Times New Roman" w:hAnsi="Times New Roman"/>
                                              <w:color w:val="444444"/>
                                              <w:sz w:val="24"/>
                                              <w:szCs w:val="24"/>
                                              <w:shd w:fill="FFFFFF" w:val="clear"/>
                                              <w:lang w:val="el-GR"/>
                                            </w:rPr>
                                            <w:t>ος Πλατανιά πρόκειται να προβεί στη χορήγηση αδειών Υπαίθριου  πλανόδιου εμπορίου  και υπαίθριου στάσιμου εμπορίου (τύπου Β΄) σύμφωνα με τις διατάξεις:</w:t>
                                          </w:r>
                                        </w:p>
                                        <w:p>
                                          <w:pPr>
                                            <w:pStyle w:val="Normal"/>
                                            <w:shd w:fill="FFFFFF" w:val="clear"/>
                                            <w:jc w:val="both"/>
                                            <w:rPr>
                                              <w:rStyle w:val="StrongEmphasis"/>
                                              <w:rFonts w:ascii="Times New Roman" w:hAnsi="Times New Roman" w:cs="Times New Roman"/>
                                              <w:b w:val="false"/>
                                              <w:b w:val="false"/>
                                              <w:i w:val="false"/>
                                              <w:i w:val="false"/>
                                              <w:caps w:val="false"/>
                                              <w:smallCaps w:val="false"/>
                                              <w:color w:val="333333"/>
                                              <w:spacing w:val="0"/>
                                              <w:sz w:val="24"/>
                                              <w:szCs w:val="24"/>
                                              <w:shd w:fill="FFFFFF" w:val="clear"/>
                                              <w:lang w:val="el-GR"/>
                                            </w:rPr>
                                          </w:pPr>
                                          <w:r>
                                            <w:rPr>
                                              <w:rStyle w:val="Tabletext"/>
                                              <w:rFonts w:cs="Times New Roman" w:ascii="Times New Roman" w:hAnsi="Times New Roman"/>
                                              <w:b w:val="false"/>
                                              <w:i w:val="false"/>
                                              <w:caps w:val="false"/>
                                              <w:smallCaps w:val="false"/>
                                              <w:color w:val="333333"/>
                                              <w:spacing w:val="0"/>
                                              <w:sz w:val="24"/>
                                              <w:szCs w:val="24"/>
                                              <w:shd w:fill="FFFFFF" w:val="clear"/>
                                              <w:lang w:val="el-GR"/>
                                            </w:rPr>
                                            <w:t>-</w:t>
                                          </w:r>
                                          <w:r>
                                            <w:rPr>
                                              <w:rStyle w:val="StrongEmphasis"/>
                                              <w:rFonts w:cs="Times New Roman" w:ascii="Times New Roman" w:hAnsi="Times New Roman"/>
                                              <w:b w:val="false"/>
                                              <w:i w:val="false"/>
                                              <w:caps w:val="false"/>
                                              <w:smallCaps w:val="false"/>
                                              <w:color w:val="333333"/>
                                              <w:spacing w:val="0"/>
                                              <w:sz w:val="24"/>
                                              <w:szCs w:val="24"/>
                                              <w:shd w:fill="FFFFFF" w:val="clear"/>
                                              <w:lang w:val="el-GR"/>
                                            </w:rPr>
                                            <w:t>Του Ν.3852/2010 (ΦΕΚ 87/7-6-2010 τεύχος Α΄), άρθρο 94 παρ. 6 στοιχείο 30, σύμφωνα με την οποία, η αρμοδιότητα χορήγησης άδειας άσκησης υπαίθριου πλανόδιου εμπορίου μεταβιβάστηκε στους Δήμους</w:t>
                                          </w:r>
                                        </w:p>
                                        <w:p>
                                          <w:pPr>
                                            <w:pStyle w:val="Normal"/>
                                            <w:shd w:fill="FFFFFF" w:val="clear"/>
                                            <w:jc w:val="both"/>
                                            <w:rPr>
                                              <w:rStyle w:val="StrongEmphasis"/>
                                              <w:rFonts w:ascii="Times New Roman" w:hAnsi="Times New Roman" w:cs="Times New Roman"/>
                                              <w:b w:val="false"/>
                                              <w:b w:val="false"/>
                                              <w:i w:val="false"/>
                                              <w:i w:val="false"/>
                                              <w:caps w:val="false"/>
                                              <w:smallCaps w:val="false"/>
                                              <w:color w:val="333333"/>
                                              <w:spacing w:val="0"/>
                                              <w:sz w:val="24"/>
                                              <w:szCs w:val="24"/>
                                              <w:shd w:fill="FFFFFF" w:val="clear"/>
                                              <w:lang w:val="el-GR"/>
                                            </w:rPr>
                                          </w:pPr>
                                          <w:r>
                                            <w:rPr>
                                              <w:rStyle w:val="StrongEmphasis"/>
                                              <w:rFonts w:cs="Times New Roman" w:ascii="Times New Roman" w:hAnsi="Times New Roman"/>
                                              <w:b w:val="false"/>
                                              <w:i w:val="false"/>
                                              <w:caps w:val="false"/>
                                              <w:smallCaps w:val="false"/>
                                              <w:color w:val="333333"/>
                                              <w:spacing w:val="0"/>
                                              <w:sz w:val="24"/>
                                              <w:szCs w:val="24"/>
                                              <w:shd w:fill="FFFFFF" w:val="clear"/>
                                              <w:lang w:val="el-GR"/>
                                            </w:rPr>
                                            <w:t>-</w:t>
                                          </w:r>
                                          <w:r>
                                            <w:rPr>
                                              <w:rStyle w:val="StrongEmphasis"/>
                                              <w:rFonts w:eastAsia="Times New Roman" w:cs="Times New Roman" w:ascii="Times New Roman" w:hAnsi="Times New Roman"/>
                                              <w:b w:val="false"/>
                                              <w:i w:val="false"/>
                                              <w:caps w:val="false"/>
                                              <w:smallCaps w:val="false"/>
                                              <w:color w:val="333333"/>
                                              <w:spacing w:val="0"/>
                                              <w:sz w:val="24"/>
                                              <w:szCs w:val="24"/>
                                              <w:shd w:fill="FFFFFF" w:val="clear"/>
                                              <w:lang w:val="el-GR"/>
                                            </w:rPr>
                                            <w:t xml:space="preserve"> </w:t>
                                          </w:r>
                                          <w:r>
                                            <w:rPr>
                                              <w:rStyle w:val="StrongEmphasis"/>
                                              <w:rFonts w:cs="Times New Roman" w:ascii="Times New Roman" w:hAnsi="Times New Roman"/>
                                              <w:b w:val="false"/>
                                              <w:i w:val="false"/>
                                              <w:caps w:val="false"/>
                                              <w:smallCaps w:val="false"/>
                                              <w:color w:val="333333"/>
                                              <w:spacing w:val="0"/>
                                              <w:sz w:val="24"/>
                                              <w:szCs w:val="24"/>
                                              <w:shd w:fill="FFFFFF" w:val="clear"/>
                                              <w:lang w:val="el-GR"/>
                                            </w:rPr>
                                            <w:t>Του Ν. 2323/1995 (ΦΕΚ  145/13-7-1995 τεύχος Α΄) «Υπαίθριο εμπόριο και άλλες διατάξεις», όπως τροποποιήθηκε και ισχύει.</w:t>
                                          </w:r>
                                        </w:p>
                                        <w:p>
                                          <w:pPr>
                                            <w:pStyle w:val="Normal"/>
                                            <w:shd w:fill="FFFFFF" w:val="clear"/>
                                            <w:jc w:val="both"/>
                                            <w:rPr>
                                              <w:rStyle w:val="StrongEmphasis"/>
                                              <w:rFonts w:ascii="Times New Roman" w:hAnsi="Times New Roman" w:cs="Times New Roman"/>
                                              <w:b w:val="false"/>
                                              <w:b w:val="false"/>
                                              <w:i w:val="false"/>
                                              <w:i w:val="false"/>
                                              <w:caps w:val="false"/>
                                              <w:smallCaps w:val="false"/>
                                              <w:color w:val="333333"/>
                                              <w:spacing w:val="0"/>
                                              <w:sz w:val="24"/>
                                              <w:szCs w:val="24"/>
                                              <w:shd w:fill="FFFFFF" w:val="clear"/>
                                              <w:lang w:val="el-GR"/>
                                            </w:rPr>
                                          </w:pPr>
                                          <w:r>
                                            <w:rPr>
                                              <w:rStyle w:val="StrongEmphasis"/>
                                              <w:rFonts w:cs="Times New Roman" w:ascii="Times New Roman" w:hAnsi="Times New Roman"/>
                                              <w:b w:val="false"/>
                                              <w:i w:val="false"/>
                                              <w:caps w:val="false"/>
                                              <w:smallCaps w:val="false"/>
                                              <w:color w:val="333333"/>
                                              <w:spacing w:val="0"/>
                                              <w:sz w:val="24"/>
                                              <w:szCs w:val="24"/>
                                              <w:shd w:fill="FFFFFF" w:val="clear"/>
                                              <w:lang w:val="el-GR"/>
                                            </w:rPr>
                                            <w:t>- Το Π.Δ. 254/2005 (ΦΕΚ 307/16-12-2005 τεύχος Α΄) «Ρύθμιση υπαίθριου εμπορίου(πλανόδιου και στάσιμου)», όπως τροποποιήθηκε και ισχύει.</w:t>
                                          </w:r>
                                        </w:p>
                                        <w:p>
                                          <w:pPr>
                                            <w:pStyle w:val="Normal"/>
                                            <w:shd w:fill="FFFFFF" w:val="clear"/>
                                            <w:jc w:val="both"/>
                                            <w:rPr>
                                              <w:rStyle w:val="StrongEmphasis"/>
                                              <w:rFonts w:ascii="Times New Roman" w:hAnsi="Times New Roman" w:cs="Times New Roman"/>
                                              <w:b w:val="false"/>
                                              <w:b w:val="false"/>
                                              <w:i w:val="false"/>
                                              <w:i w:val="false"/>
                                              <w:caps w:val="false"/>
                                              <w:smallCaps w:val="false"/>
                                              <w:color w:val="333333"/>
                                              <w:spacing w:val="0"/>
                                              <w:sz w:val="24"/>
                                              <w:szCs w:val="24"/>
                                              <w:shd w:fill="FFFFFF" w:val="clear"/>
                                              <w:lang w:val="el-GR"/>
                                            </w:rPr>
                                          </w:pPr>
                                          <w:r>
                                            <w:rPr>
                                              <w:rStyle w:val="StrongEmphasis"/>
                                              <w:rFonts w:cs="Times New Roman" w:ascii="Times New Roman" w:hAnsi="Times New Roman"/>
                                              <w:b w:val="false"/>
                                              <w:i w:val="false"/>
                                              <w:caps w:val="false"/>
                                              <w:smallCaps w:val="false"/>
                                              <w:color w:val="333333"/>
                                              <w:spacing w:val="0"/>
                                              <w:sz w:val="24"/>
                                              <w:szCs w:val="24"/>
                                              <w:shd w:fill="FFFFFF" w:val="clear"/>
                                              <w:lang w:val="el-GR"/>
                                            </w:rPr>
                                            <w:t>- Την ΚΥΑ Κ1-164/17-1-2011 (ΦΕΚ 275/22-2-2011 τεύχος Β΄) «Προσαρμογή διατάξεων αρμοδιότητας Γ.Γ.Εμπορίου στην οδηγία 2006/123/ΕΚ σχετικά με τις υπηρεσίες στην εσωτερική αγορά».</w:t>
                                          </w:r>
                                        </w:p>
                                        <w:p>
                                          <w:pPr>
                                            <w:pStyle w:val="Normal"/>
                                            <w:shd w:fill="FFFFFF" w:val="clear"/>
                                            <w:jc w:val="both"/>
                                            <w:rPr>
                                              <w:rStyle w:val="StrongEmphasis"/>
                                              <w:rFonts w:ascii="Times New Roman" w:hAnsi="Times New Roman" w:cs="Times New Roman"/>
                                              <w:b w:val="false"/>
                                              <w:b w:val="false"/>
                                              <w:i w:val="false"/>
                                              <w:i w:val="false"/>
                                              <w:caps w:val="false"/>
                                              <w:smallCaps w:val="false"/>
                                              <w:color w:val="333333"/>
                                              <w:spacing w:val="0"/>
                                              <w:sz w:val="24"/>
                                              <w:szCs w:val="24"/>
                                              <w:shd w:fill="FFFFFF" w:val="clear"/>
                                              <w:lang w:val="el-GR"/>
                                            </w:rPr>
                                          </w:pPr>
                                          <w:r>
                                            <w:rPr>
                                              <w:rStyle w:val="StrongEmphasis"/>
                                              <w:rFonts w:cs="Times New Roman" w:ascii="Times New Roman" w:hAnsi="Times New Roman"/>
                                              <w:b w:val="false"/>
                                              <w:i w:val="false"/>
                                              <w:caps w:val="false"/>
                                              <w:smallCaps w:val="false"/>
                                              <w:color w:val="333333"/>
                                              <w:spacing w:val="0"/>
                                              <w:sz w:val="24"/>
                                              <w:szCs w:val="24"/>
                                              <w:shd w:fill="FFFFFF" w:val="clear"/>
                                              <w:lang w:val="el-GR"/>
                                            </w:rPr>
                                            <w:t>- Τον Ν. 4038/2012 (ΦΕΚ 14/2-2-2012 τεύχος Α΄) «Επείγουσες ρυθμίσεις που αφορούν την εφαρμογή του μεσοπρόθεσμου πλαισίου δημοσιονομικής στρατηγικής 2012-2015» άρθρο 14.</w:t>
                                          </w:r>
                                        </w:p>
                                        <w:p>
                                          <w:pPr>
                                            <w:pStyle w:val="Normal"/>
                                            <w:shd w:fill="FFFFFF" w:val="clear"/>
                                            <w:jc w:val="both"/>
                                            <w:rPr>
                                              <w:rFonts w:ascii="Times New Roman" w:hAnsi="Times New Roman" w:cs="Times New Roman"/>
                                              <w:sz w:val="24"/>
                                              <w:szCs w:val="24"/>
                                              <w:shd w:fill="FFFFFF" w:val="clear"/>
                                            </w:rPr>
                                          </w:pPr>
                                          <w:r>
                                            <w:rPr>
                                              <w:rStyle w:val="StrongEmphasis"/>
                                              <w:rFonts w:cs="Times New Roman" w:ascii="Times New Roman" w:hAnsi="Times New Roman"/>
                                              <w:b w:val="false"/>
                                              <w:i w:val="false"/>
                                              <w:caps w:val="false"/>
                                              <w:smallCaps w:val="false"/>
                                              <w:color w:val="333333"/>
                                              <w:spacing w:val="0"/>
                                              <w:sz w:val="24"/>
                                              <w:szCs w:val="24"/>
                                              <w:shd w:fill="FFFFFF" w:val="clear"/>
                                              <w:lang w:val="el-GR"/>
                                            </w:rPr>
                                            <w:t>- Την Κ1-961/3-5-2012 εγκύκλιο «Διευκρινήσεις για την εφαρμογή του άρθρου 14 του Ν. 4038/2012».</w:t>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 xml:space="preserve">Καλούνται οι ενδιαφερόμενοι να καταθέσουν αίτηση - υπεύθυνη δήλωση με τα απαραίτητα δικαιολογητικά στο Δημαρχείο Πλατανιά  (Τμήμα Τοπικής Οικονομικής Ανάπτυξης),  καθημερινά τις εργάσιμες ημέρες και ώρες, </w:t>
                                          </w:r>
                                          <w:r>
                                            <w:rPr>
                                              <w:rFonts w:cs="Times New Roman" w:ascii="Times New Roman" w:hAnsi="Times New Roman"/>
                                              <w:b/>
                                              <w:bCs/>
                                              <w:i w:val="false"/>
                                              <w:caps w:val="false"/>
                                              <w:smallCaps w:val="false"/>
                                              <w:color w:val="333333"/>
                                              <w:spacing w:val="0"/>
                                              <w:sz w:val="24"/>
                                              <w:szCs w:val="24"/>
                                              <w:u w:val="single"/>
                                              <w:shd w:fill="FFFFFF" w:val="clear"/>
                                            </w:rPr>
                                            <w:t>έως και  14 ΦΕΒΡΟΥΑΡΙΟΥ  2014  ημέρα Παρασκευή.</w:t>
                                          </w:r>
                                        </w:p>
                                        <w:p>
                                          <w:pPr>
                                            <w:pStyle w:val="TextBody"/>
                                            <w:pBdr/>
                                            <w:shd w:fill="FFFFFF" w:val="clear"/>
                                            <w:spacing w:lineRule="atLeast" w:line="300" w:before="0" w:after="225"/>
                                            <w:jc w:val="both"/>
                                            <w:rPr>
                                              <w:rStyle w:val="Tabletext"/>
                                              <w:rFonts w:ascii="Times New Roman" w:hAnsi="Times New Roman" w:cs="Times New Roman"/>
                                              <w:b/>
                                              <w:b/>
                                              <w:i w:val="false"/>
                                              <w:i w:val="false"/>
                                              <w:caps w:val="false"/>
                                              <w:smallCaps w:val="false"/>
                                              <w:color w:val="000000"/>
                                              <w:spacing w:val="0"/>
                                              <w:sz w:val="24"/>
                                              <w:szCs w:val="24"/>
                                              <w:u w:val="single"/>
                                              <w:shd w:fill="FFFFFF" w:val="clear"/>
                                              <w:lang w:val="el-GR"/>
                                            </w:rPr>
                                          </w:pPr>
                                          <w:r>
                                            <w:rPr>
                                              <w:rFonts w:cs="Times New Roman" w:ascii="Times New Roman" w:hAnsi="Times New Roman"/>
                                              <w:b w:val="false"/>
                                              <w:i w:val="false"/>
                                              <w:caps w:val="false"/>
                                              <w:smallCaps w:val="false"/>
                                              <w:color w:val="333333"/>
                                              <w:spacing w:val="0"/>
                                              <w:sz w:val="24"/>
                                              <w:szCs w:val="24"/>
                                              <w:shd w:fill="FFFFFF" w:val="clear"/>
                                            </w:rPr>
                                            <w:t xml:space="preserve">Σύμφωνα με την  </w:t>
                                          </w:r>
                                          <w:r>
                                            <w:rPr>
                                              <w:rFonts w:cs="Times New Roman" w:ascii="Times New Roman" w:hAnsi="Times New Roman"/>
                                              <w:b/>
                                              <w:bCs/>
                                              <w:i w:val="false"/>
                                              <w:caps w:val="false"/>
                                              <w:smallCaps w:val="false"/>
                                              <w:color w:val="333333"/>
                                              <w:spacing w:val="0"/>
                                              <w:sz w:val="24"/>
                                              <w:szCs w:val="24"/>
                                              <w:shd w:fill="FFFFFF" w:val="clear"/>
                                            </w:rPr>
                                            <w:t xml:space="preserve">υπ’ αριθ. 395/2013 </w:t>
                                          </w:r>
                                          <w:r>
                                            <w:rPr>
                                              <w:rFonts w:cs="Times New Roman" w:ascii="Times New Roman" w:hAnsi="Times New Roman"/>
                                              <w:b w:val="false"/>
                                              <w:i w:val="false"/>
                                              <w:caps w:val="false"/>
                                              <w:smallCaps w:val="false"/>
                                              <w:color w:val="333333"/>
                                              <w:spacing w:val="0"/>
                                              <w:sz w:val="24"/>
                                              <w:szCs w:val="24"/>
                                              <w:shd w:fill="FFFFFF" w:val="clear"/>
                                            </w:rPr>
                                            <w:t xml:space="preserve"> Απόφαση του Δημοτικού Συμβουλίου  Πλατανιά  και την υπ’ </w:t>
                                          </w:r>
                                          <w:r>
                                            <w:rPr>
                                              <w:rFonts w:cs="Times New Roman" w:ascii="Times New Roman" w:hAnsi="Times New Roman"/>
                                              <w:b/>
                                              <w:bCs/>
                                              <w:i w:val="false"/>
                                              <w:caps w:val="false"/>
                                              <w:smallCaps w:val="false"/>
                                              <w:color w:val="333333"/>
                                              <w:spacing w:val="0"/>
                                              <w:sz w:val="24"/>
                                              <w:szCs w:val="24"/>
                                              <w:shd w:fill="FFFFFF" w:val="clear"/>
                                            </w:rPr>
                                            <w:t xml:space="preserve">αριθ. πρωτ. 17037/13-12-2013 </w:t>
                                          </w:r>
                                          <w:r>
                                            <w:rPr>
                                              <w:rFonts w:cs="Times New Roman" w:ascii="Times New Roman" w:hAnsi="Times New Roman"/>
                                              <w:b w:val="false"/>
                                              <w:i w:val="false"/>
                                              <w:caps w:val="false"/>
                                              <w:smallCaps w:val="false"/>
                                              <w:color w:val="333333"/>
                                              <w:spacing w:val="0"/>
                                              <w:sz w:val="24"/>
                                              <w:szCs w:val="24"/>
                                              <w:shd w:fill="FFFFFF" w:val="clear"/>
                                            </w:rPr>
                                            <w:t xml:space="preserve">  Απόφαση του Γενικού Γραμματέα της Αποκεντρωμένης Διοίκησης  Κρήτης,  ο ανώτατος αριθμός αδειών υπαίθριου στάσιμου  εμπορίου και υπαίθριου πλανόδιου εμπορίου Τύπου Β΄ που θα χορηγηθούν για το έτος 2014,  </w:t>
                                          </w:r>
                                          <w:r>
                                            <w:rPr>
                                              <w:rFonts w:cs="Times New Roman" w:ascii="Times New Roman" w:hAnsi="Times New Roman"/>
                                              <w:b/>
                                              <w:bCs/>
                                              <w:i w:val="false"/>
                                              <w:caps w:val="false"/>
                                              <w:smallCaps w:val="false"/>
                                              <w:color w:val="333333"/>
                                              <w:spacing w:val="0"/>
                                              <w:sz w:val="24"/>
                                              <w:szCs w:val="24"/>
                                              <w:shd w:fill="FFFFFF" w:val="clear"/>
                                            </w:rPr>
                                            <w:t xml:space="preserve">είναι δέκα (10) άδειες.  </w:t>
                                          </w:r>
                                        </w:p>
                                        <w:p>
                                          <w:pPr>
                                            <w:pStyle w:val="Normal"/>
                                            <w:pBdr/>
                                            <w:shd w:fill="FFFFFF" w:val="clear"/>
                                            <w:spacing w:lineRule="atLeast" w:line="300" w:before="0" w:after="225"/>
                                            <w:jc w:val="both"/>
                                            <w:rPr>
                                              <w:rStyle w:val="Tabletext"/>
                                              <w:rFonts w:ascii="Times New Roman" w:hAnsi="Times New Roman" w:cs="Times New Roman"/>
                                              <w:b w:val="false"/>
                                              <w:b w:val="false"/>
                                              <w:i w:val="false"/>
                                              <w:i w:val="false"/>
                                              <w:caps w:val="false"/>
                                              <w:smallCaps w:val="false"/>
                                              <w:color w:val="444444"/>
                                              <w:spacing w:val="0"/>
                                              <w:sz w:val="24"/>
                                              <w:szCs w:val="24"/>
                                              <w:shd w:fill="FFFFFF" w:val="clear"/>
                                              <w:lang w:val="el-GR"/>
                                            </w:rPr>
                                          </w:pPr>
                                          <w:r>
                                            <w:rPr>
                                              <w:rStyle w:val="Tabletext"/>
                                              <w:rFonts w:cs="Times New Roman" w:ascii="Times New Roman" w:hAnsi="Times New Roman"/>
                                              <w:b/>
                                              <w:i w:val="false"/>
                                              <w:caps w:val="false"/>
                                              <w:smallCaps w:val="false"/>
                                              <w:color w:val="000000"/>
                                              <w:spacing w:val="0"/>
                                              <w:sz w:val="24"/>
                                              <w:szCs w:val="24"/>
                                              <w:u w:val="single"/>
                                              <w:shd w:fill="FFFFFF" w:val="clear"/>
                                              <w:lang w:val="el-GR"/>
                                            </w:rPr>
                                            <w:t>Επισημαίνουμε ότι οι επαγγελματικές άδειες τύπου Β</w:t>
                                          </w:r>
                                          <w:r>
                                            <w:rPr>
                                              <w:rStyle w:val="Tabletext"/>
                                              <w:rFonts w:cs="Times New Roman" w:ascii="Times New Roman" w:hAnsi="Times New Roman"/>
                                              <w:b/>
                                              <w:i w:val="false"/>
                                              <w:caps w:val="false"/>
                                              <w:smallCaps w:val="false"/>
                                              <w:color w:val="000000"/>
                                              <w:spacing w:val="0"/>
                                              <w:sz w:val="24"/>
                                              <w:szCs w:val="24"/>
                                              <w:u w:val="none"/>
                                              <w:shd w:fill="FFFFFF" w:val="clear"/>
                                              <w:lang w:val="el-GR"/>
                                            </w:rPr>
                                            <w:t xml:space="preserve">΄  </w:t>
                                          </w:r>
                                          <w:r>
                                            <w:rPr>
                                              <w:rStyle w:val="Tabletext"/>
                                              <w:rFonts w:cs="Times New Roman" w:ascii="Times New Roman" w:hAnsi="Times New Roman"/>
                                              <w:b/>
                                              <w:i w:val="false"/>
                                              <w:caps w:val="false"/>
                                              <w:smallCaps w:val="false"/>
                                              <w:color w:val="000000"/>
                                              <w:spacing w:val="0"/>
                                              <w:sz w:val="24"/>
                                              <w:szCs w:val="24"/>
                                              <w:shd w:fill="FFFFFF" w:val="clear"/>
                                              <w:lang w:val="el-GR"/>
                                            </w:rPr>
                                            <w:t xml:space="preserve">(σε αυτές τις άδειες συμπεριλαμβάνονται  το υπαίθριο </w:t>
                                          </w:r>
                                          <w:r>
                                            <w:rPr>
                                              <w:rStyle w:val="Tabletext"/>
                                              <w:rFonts w:cs="Times New Roman" w:ascii="Times New Roman" w:hAnsi="Times New Roman"/>
                                              <w:b/>
                                              <w:i w:val="false"/>
                                              <w:caps w:val="false"/>
                                              <w:smallCaps w:val="false"/>
                                              <w:color w:val="000000"/>
                                              <w:spacing w:val="0"/>
                                              <w:sz w:val="24"/>
                                              <w:szCs w:val="24"/>
                                              <w:u w:val="single"/>
                                              <w:shd w:fill="FFFFFF" w:val="clear"/>
                                              <w:lang w:val="el-GR"/>
                                            </w:rPr>
                                            <w:t>πλανόδιο</w:t>
                                          </w:r>
                                          <w:r>
                                            <w:rPr>
                                              <w:rStyle w:val="Tabletext"/>
                                              <w:rFonts w:cs="Times New Roman" w:ascii="Times New Roman" w:hAnsi="Times New Roman"/>
                                              <w:b/>
                                              <w:i w:val="false"/>
                                              <w:caps w:val="false"/>
                                              <w:smallCaps w:val="false"/>
                                              <w:color w:val="000000"/>
                                              <w:spacing w:val="0"/>
                                              <w:sz w:val="24"/>
                                              <w:szCs w:val="24"/>
                                              <w:shd w:fill="FFFFFF" w:val="clear"/>
                                              <w:lang w:val="el-GR"/>
                                            </w:rPr>
                                            <w:t xml:space="preserve"> εμπόριο αλλά και το υπαίθριο </w:t>
                                          </w:r>
                                          <w:r>
                                            <w:rPr>
                                              <w:rStyle w:val="Tabletext"/>
                                              <w:rFonts w:cs="Times New Roman" w:ascii="Times New Roman" w:hAnsi="Times New Roman"/>
                                              <w:b/>
                                              <w:i w:val="false"/>
                                              <w:caps w:val="false"/>
                                              <w:smallCaps w:val="false"/>
                                              <w:color w:val="000000"/>
                                              <w:spacing w:val="0"/>
                                              <w:sz w:val="24"/>
                                              <w:szCs w:val="24"/>
                                              <w:u w:val="single"/>
                                              <w:shd w:fill="FFFFFF" w:val="clear"/>
                                              <w:lang w:val="el-GR"/>
                                            </w:rPr>
                                            <w:t>στάσιμο</w:t>
                                          </w:r>
                                          <w:r>
                                            <w:rPr>
                                              <w:rStyle w:val="Tabletext"/>
                                              <w:rFonts w:cs="Times New Roman" w:ascii="Times New Roman" w:hAnsi="Times New Roman"/>
                                              <w:b/>
                                              <w:i w:val="false"/>
                                              <w:caps w:val="false"/>
                                              <w:smallCaps w:val="false"/>
                                              <w:color w:val="000000"/>
                                              <w:spacing w:val="0"/>
                                              <w:sz w:val="24"/>
                                              <w:szCs w:val="24"/>
                                              <w:shd w:fill="FFFFFF" w:val="clear"/>
                                              <w:lang w:val="el-GR"/>
                                            </w:rPr>
                                            <w:t xml:space="preserve">   εμπόριο, </w:t>
                                          </w:r>
                                          <w:r>
                                            <w:rPr>
                                              <w:rStyle w:val="Tabletext"/>
                                              <w:rFonts w:cs="Times New Roman" w:ascii="Times New Roman" w:hAnsi="Times New Roman"/>
                                              <w:b/>
                                              <w:i w:val="false"/>
                                              <w:caps w:val="false"/>
                                              <w:smallCaps w:val="false"/>
                                              <w:color w:val="000000"/>
                                              <w:spacing w:val="0"/>
                                              <w:sz w:val="24"/>
                                              <w:szCs w:val="24"/>
                                              <w:u w:val="single"/>
                                              <w:shd w:fill="FFFFFF" w:val="clear"/>
                                              <w:lang w:val="el-GR"/>
                                            </w:rPr>
                                            <w:t>ισχύουν για μία τριετία,</w:t>
                                          </w:r>
                                          <w:r>
                                            <w:rPr>
                                              <w:rStyle w:val="Tabletext"/>
                                              <w:rFonts w:cs="Times New Roman" w:ascii="Times New Roman" w:hAnsi="Times New Roman"/>
                                              <w:b/>
                                              <w:i w:val="false"/>
                                              <w:caps w:val="false"/>
                                              <w:smallCaps w:val="false"/>
                                              <w:color w:val="000000"/>
                                              <w:spacing w:val="0"/>
                                              <w:sz w:val="24"/>
                                              <w:szCs w:val="24"/>
                                              <w:u w:val="none"/>
                                              <w:shd w:fill="FFFFFF" w:val="clear"/>
                                              <w:lang w:val="el-GR"/>
                                            </w:rPr>
                                            <w:t xml:space="preserve">  στην </w:t>
                                          </w:r>
                                          <w:r>
                                            <w:rPr>
                                              <w:rStyle w:val="Tabletext"/>
                                              <w:rFonts w:cs="Times New Roman" w:ascii="Times New Roman" w:hAnsi="Times New Roman"/>
                                              <w:b/>
                                              <w:i w:val="false"/>
                                              <w:caps w:val="false"/>
                                              <w:smallCaps w:val="false"/>
                                              <w:color w:val="000000"/>
                                              <w:spacing w:val="0"/>
                                              <w:sz w:val="24"/>
                                              <w:szCs w:val="24"/>
                                              <w:u w:val="single"/>
                                              <w:shd w:fill="FFFFFF" w:val="clear"/>
                                              <w:lang w:val="el-GR"/>
                                            </w:rPr>
                                            <w:t>περιφέρεια μόνο του Δήμου μας</w:t>
                                          </w:r>
                                          <w:r>
                                            <w:rPr>
                                              <w:rStyle w:val="Tabletext"/>
                                              <w:rFonts w:cs="Times New Roman" w:ascii="Times New Roman" w:hAnsi="Times New Roman"/>
                                              <w:b/>
                                              <w:i w:val="false"/>
                                              <w:caps w:val="false"/>
                                              <w:smallCaps w:val="false"/>
                                              <w:color w:val="000000"/>
                                              <w:spacing w:val="0"/>
                                              <w:sz w:val="24"/>
                                              <w:szCs w:val="24"/>
                                              <w:u w:val="none"/>
                                              <w:shd w:fill="FFFFFF" w:val="clear"/>
                                              <w:lang w:val="el-GR"/>
                                            </w:rPr>
                                            <w:t xml:space="preserve">, και </w:t>
                                          </w:r>
                                          <w:r>
                                            <w:rPr>
                                              <w:rStyle w:val="Tabletext"/>
                                              <w:rFonts w:cs="Times New Roman" w:ascii="Times New Roman" w:hAnsi="Times New Roman"/>
                                              <w:b/>
                                              <w:i w:val="false"/>
                                              <w:caps w:val="false"/>
                                              <w:smallCaps w:val="false"/>
                                              <w:color w:val="993366"/>
                                              <w:spacing w:val="0"/>
                                              <w:sz w:val="24"/>
                                              <w:szCs w:val="24"/>
                                              <w:u w:val="none"/>
                                              <w:shd w:fill="FFFFFF" w:val="clear"/>
                                              <w:lang w:val="el-GR"/>
                                            </w:rPr>
                                            <w:t xml:space="preserve"> </w:t>
                                          </w:r>
                                          <w:r>
                                            <w:rPr>
                                              <w:rStyle w:val="Tabletext"/>
                                              <w:rFonts w:cs="Times New Roman" w:ascii="Times New Roman" w:hAnsi="Times New Roman"/>
                                              <w:b/>
                                              <w:i w:val="false"/>
                                              <w:caps w:val="false"/>
                                              <w:smallCaps w:val="false"/>
                                              <w:color w:val="444444"/>
                                              <w:spacing w:val="0"/>
                                              <w:sz w:val="24"/>
                                              <w:szCs w:val="24"/>
                                              <w:shd w:fill="FFFFFF" w:val="clear"/>
                                              <w:lang w:val="el-GR"/>
                                            </w:rPr>
                                            <w:t xml:space="preserve">ισχύουν  για την πώληση των </w:t>
                                          </w:r>
                                          <w:r>
                                            <w:rPr>
                                              <w:rStyle w:val="Tabletext"/>
                                              <w:rFonts w:cs="Times New Roman" w:ascii="Times New Roman" w:hAnsi="Times New Roman"/>
                                              <w:b/>
                                              <w:i w:val="false"/>
                                              <w:caps w:val="false"/>
                                              <w:smallCaps w:val="false"/>
                                              <w:color w:val="444444"/>
                                              <w:spacing w:val="0"/>
                                              <w:sz w:val="24"/>
                                              <w:szCs w:val="24"/>
                                              <w:u w:val="single"/>
                                              <w:shd w:fill="FFFFFF" w:val="clear"/>
                                              <w:lang w:val="el-GR"/>
                                            </w:rPr>
                                            <w:t>λοιπών προϊόντων</w:t>
                                          </w:r>
                                          <w:r>
                                            <w:rPr>
                                              <w:rStyle w:val="Tabletext"/>
                                              <w:rFonts w:cs="Times New Roman" w:ascii="Times New Roman" w:hAnsi="Times New Roman"/>
                                              <w:b/>
                                              <w:i w:val="false"/>
                                              <w:caps w:val="false"/>
                                              <w:smallCaps w:val="false"/>
                                              <w:color w:val="444444"/>
                                              <w:spacing w:val="0"/>
                                              <w:sz w:val="24"/>
                                              <w:szCs w:val="24"/>
                                              <w:shd w:fill="FFFFFF" w:val="clear"/>
                                              <w:lang w:val="el-GR"/>
                                            </w:rPr>
                                            <w:t xml:space="preserve">  (δηλαδή εκτός των  </w:t>
                                          </w:r>
                                          <w:r>
                                            <w:rPr>
                                              <w:rStyle w:val="Tabletext"/>
                                              <w:rFonts w:cs="Times New Roman" w:ascii="Times New Roman" w:hAnsi="Times New Roman"/>
                                              <w:b/>
                                              <w:i w:val="false"/>
                                              <w:caps w:val="false"/>
                                              <w:smallCaps w:val="false"/>
                                              <w:color w:val="444444"/>
                                              <w:spacing w:val="0"/>
                                              <w:sz w:val="24"/>
                                              <w:szCs w:val="24"/>
                                              <w:u w:val="none"/>
                                              <w:shd w:fill="FFFFFF" w:val="clear"/>
                                              <w:lang w:val="el-GR"/>
                                            </w:rPr>
                                            <w:t xml:space="preserve">πρωτογενών προϊόντων γης, </w:t>
                                          </w:r>
                                          <w:r>
                                            <w:rPr>
                                              <w:rStyle w:val="Tabletext"/>
                                              <w:rFonts w:cs="Times New Roman" w:ascii="Times New Roman" w:hAnsi="Times New Roman"/>
                                              <w:b/>
                                              <w:i w:val="false"/>
                                              <w:caps w:val="false"/>
                                              <w:smallCaps w:val="false"/>
                                              <w:color w:val="444444"/>
                                              <w:spacing w:val="0"/>
                                              <w:sz w:val="24"/>
                                              <w:szCs w:val="24"/>
                                              <w:shd w:fill="FFFFFF" w:val="clear"/>
                                              <w:lang w:val="el-GR"/>
                                            </w:rPr>
                                            <w:t>στα οποία περιλαμβάνονται και τα άνθη, αλιείας και ιχθυοκαλλιέργειας).</w:t>
                                          </w:r>
                                          <w:r>
                                            <w:rPr>
                                              <w:rStyle w:val="Tabletext"/>
                                              <w:rFonts w:cs="Times New Roman" w:ascii="Times New Roman" w:hAnsi="Times New Roman"/>
                                              <w:b w:val="false"/>
                                              <w:i w:val="false"/>
                                              <w:caps w:val="false"/>
                                              <w:smallCaps w:val="false"/>
                                              <w:color w:val="444444"/>
                                              <w:spacing w:val="0"/>
                                              <w:sz w:val="24"/>
                                              <w:szCs w:val="24"/>
                                              <w:shd w:fill="FFFFFF" w:val="clear"/>
                                              <w:lang w:val="el-GR"/>
                                            </w:rPr>
                                            <w:t xml:space="preserve"> </w:t>
                                          </w:r>
                                        </w:p>
                                        <w:p>
                                          <w:pPr>
                                            <w:pStyle w:val="Normal"/>
                                            <w:pBdr/>
                                            <w:shd w:fill="FFFFFF" w:val="clear"/>
                                            <w:spacing w:lineRule="atLeast" w:line="300" w:before="0" w:after="225"/>
                                            <w:jc w:val="both"/>
                                            <w:rPr>
                                              <w:rFonts w:ascii="Times New Roman" w:hAnsi="Times New Roman" w:cs="Times New Roman"/>
                                              <w:b/>
                                              <w:b/>
                                              <w:bCs/>
                                              <w:i w:val="false"/>
                                              <w:i w:val="false"/>
                                              <w:caps w:val="false"/>
                                              <w:smallCaps w:val="false"/>
                                              <w:color w:val="333333"/>
                                              <w:spacing w:val="0"/>
                                              <w:sz w:val="24"/>
                                              <w:szCs w:val="24"/>
                                              <w:shd w:fill="FFFFFF" w:val="clear"/>
                                            </w:rPr>
                                          </w:pPr>
                                          <w:r>
                                            <w:rPr>
                                              <w:rStyle w:val="Tabletext"/>
                                              <w:rFonts w:cs="Times New Roman" w:ascii="Times New Roman" w:hAnsi="Times New Roman"/>
                                              <w:b w:val="false"/>
                                              <w:i w:val="false"/>
                                              <w:caps w:val="false"/>
                                              <w:smallCaps w:val="false"/>
                                              <w:color w:val="444444"/>
                                              <w:spacing w:val="0"/>
                                              <w:sz w:val="24"/>
                                              <w:szCs w:val="24"/>
                                              <w:shd w:fill="FFFFFF" w:val="clear"/>
                                              <w:lang w:val="el-GR"/>
                                            </w:rPr>
                                            <w:t xml:space="preserve">Οι άδειες που θα χορηγηθούν ταξινομούνται ως παρακάτω: </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bCs/>
                                              <w:i w:val="false"/>
                                              <w:caps w:val="false"/>
                                              <w:smallCaps w:val="false"/>
                                              <w:color w:val="333333"/>
                                              <w:spacing w:val="0"/>
                                              <w:sz w:val="24"/>
                                              <w:szCs w:val="24"/>
                                              <w:shd w:fill="FFFFFF" w:val="clear"/>
                                            </w:rPr>
                                            <w:t xml:space="preserve">Α. ΥΠΑΙΘΡΙΟ </w:t>
                                          </w:r>
                                          <w:r>
                                            <w:rPr>
                                              <w:rFonts w:cs="Times New Roman" w:ascii="Times New Roman" w:hAnsi="Times New Roman"/>
                                              <w:b/>
                                              <w:bCs/>
                                              <w:i w:val="false"/>
                                              <w:caps w:val="false"/>
                                              <w:smallCaps w:val="false"/>
                                              <w:color w:val="333333"/>
                                              <w:spacing w:val="0"/>
                                              <w:sz w:val="24"/>
                                              <w:szCs w:val="24"/>
                                              <w:u w:val="single"/>
                                              <w:shd w:fill="FFFFFF" w:val="clear"/>
                                            </w:rPr>
                                            <w:t>ΣΤΑΣΙΜΟ</w:t>
                                          </w:r>
                                          <w:r>
                                            <w:rPr>
                                              <w:rFonts w:cs="Times New Roman" w:ascii="Times New Roman" w:hAnsi="Times New Roman"/>
                                              <w:b/>
                                              <w:bCs/>
                                              <w:i w:val="false"/>
                                              <w:caps w:val="false"/>
                                              <w:smallCaps w:val="false"/>
                                              <w:color w:val="333333"/>
                                              <w:spacing w:val="0"/>
                                              <w:sz w:val="24"/>
                                              <w:szCs w:val="24"/>
                                              <w:shd w:fill="FFFFFF" w:val="clear"/>
                                            </w:rPr>
                                            <w:t xml:space="preserve"> ΕΜΠΟΡΙΟ – ΤΥΠΟΥ Β΄</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 xml:space="preserve">Ο ανώτατος αριθμός των αδειών υπαίθριου στάσιμου εμπορίου που δύνανται να χορηγηθούν για το έτος 2014  είναι </w:t>
                                          </w:r>
                                          <w:r>
                                            <w:rPr>
                                              <w:rFonts w:cs="Times New Roman" w:ascii="Times New Roman" w:hAnsi="Times New Roman"/>
                                              <w:b/>
                                              <w:bCs/>
                                              <w:i w:val="false"/>
                                              <w:caps w:val="false"/>
                                              <w:smallCaps w:val="false"/>
                                              <w:color w:val="333333"/>
                                              <w:spacing w:val="0"/>
                                              <w:sz w:val="24"/>
                                              <w:szCs w:val="24"/>
                                              <w:shd w:fill="FFFFFF" w:val="clear"/>
                                            </w:rPr>
                                            <w:t xml:space="preserve">πέντε  θέσεις (5) – Καντίνες, </w:t>
                                          </w:r>
                                          <w:r>
                                            <w:rPr>
                                              <w:rFonts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bCs/>
                                              <w:i w:val="false"/>
                                              <w:caps w:val="false"/>
                                              <w:smallCaps w:val="false"/>
                                              <w:color w:val="333333"/>
                                              <w:spacing w:val="0"/>
                                              <w:sz w:val="24"/>
                                              <w:szCs w:val="24"/>
                                              <w:u w:val="single"/>
                                              <w:shd w:fill="FFFFFF" w:val="clear"/>
                                            </w:rPr>
                                            <w:t>σε ιδιωτικούς χώρους  που θα προσδιορίζονται κατά την διαδικασία υποβολής αιτήσεων,</w:t>
                                          </w:r>
                                          <w:r>
                                            <w:rPr>
                                              <w:rFonts w:cs="Times New Roman" w:ascii="Times New Roman" w:hAnsi="Times New Roman"/>
                                              <w:b w:val="false"/>
                                              <w:i w:val="false"/>
                                              <w:caps w:val="false"/>
                                              <w:smallCaps w:val="false"/>
                                              <w:color w:val="333333"/>
                                              <w:spacing w:val="0"/>
                                              <w:sz w:val="24"/>
                                              <w:szCs w:val="24"/>
                                              <w:shd w:fill="FFFFFF" w:val="clear"/>
                                            </w:rPr>
                                            <w:t xml:space="preserve">  υπό τον όρο να πληρούνται οι προϋποθέσεις που προβλέπει ο Ν. 3377/05, </w:t>
                                          </w:r>
                                          <w:r>
                                            <w:rPr>
                                              <w:rFonts w:cs="Times New Roman" w:ascii="Times New Roman" w:hAnsi="Times New Roman"/>
                                              <w:b/>
                                              <w:bCs/>
                                              <w:i w:val="false"/>
                                              <w:caps w:val="false"/>
                                              <w:smallCaps w:val="false"/>
                                              <w:color w:val="333333"/>
                                              <w:spacing w:val="0"/>
                                              <w:sz w:val="24"/>
                                              <w:szCs w:val="24"/>
                                              <w:u w:val="single"/>
                                              <w:shd w:fill="FFFFFF" w:val="clear"/>
                                            </w:rPr>
                                            <w:t>στην περιφέρεια μόνο του Δήμου μας.</w:t>
                                          </w:r>
                                        </w:p>
                                        <w:p>
                                          <w:pPr>
                                            <w:pStyle w:val="TextBody"/>
                                            <w:pBdr/>
                                            <w:shd w:fill="FFFFFF" w:val="clear"/>
                                            <w:spacing w:lineRule="atLeast" w:line="300" w:before="0" w:after="225"/>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r>
                                        </w:p>
                                        <w:p>
                                          <w:pPr>
                                            <w:pStyle w:val="TextBody"/>
                                            <w:pBdr/>
                                            <w:shd w:fill="FFFFFF" w:val="clear"/>
                                            <w:spacing w:lineRule="atLeast" w:line="300" w:before="0" w:after="225"/>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bCs/>
                                              <w:i w:val="false"/>
                                              <w:caps w:val="false"/>
                                              <w:smallCaps w:val="false"/>
                                              <w:color w:val="333333"/>
                                              <w:spacing w:val="0"/>
                                              <w:sz w:val="24"/>
                                              <w:szCs w:val="24"/>
                                              <w:shd w:fill="FFFFFF" w:val="clear"/>
                                            </w:rPr>
                                            <w:t xml:space="preserve">Β.  ΥΠΑΙΘΡΙΟ </w:t>
                                          </w:r>
                                          <w:r>
                                            <w:rPr>
                                              <w:rFonts w:cs="Times New Roman" w:ascii="Times New Roman" w:hAnsi="Times New Roman"/>
                                              <w:b/>
                                              <w:bCs/>
                                              <w:i w:val="false"/>
                                              <w:caps w:val="false"/>
                                              <w:smallCaps w:val="false"/>
                                              <w:color w:val="333333"/>
                                              <w:spacing w:val="0"/>
                                              <w:sz w:val="24"/>
                                              <w:szCs w:val="24"/>
                                              <w:u w:val="single"/>
                                              <w:shd w:fill="FFFFFF" w:val="clear"/>
                                            </w:rPr>
                                            <w:t>ΠΛΑΝΟΔΙΟ</w:t>
                                          </w:r>
                                          <w:r>
                                            <w:rPr>
                                              <w:rFonts w:cs="Times New Roman" w:ascii="Times New Roman" w:hAnsi="Times New Roman"/>
                                              <w:b/>
                                              <w:bCs/>
                                              <w:i w:val="false"/>
                                              <w:caps w:val="false"/>
                                              <w:smallCaps w:val="false"/>
                                              <w:color w:val="333333"/>
                                              <w:spacing w:val="0"/>
                                              <w:sz w:val="24"/>
                                              <w:szCs w:val="24"/>
                                              <w:shd w:fill="FFFFFF" w:val="clear"/>
                                            </w:rPr>
                                            <w:t xml:space="preserve"> ΕΜΠΟΡΙΟ - ΤΥΠΟΥ Β΄</w:t>
                                          </w:r>
                                        </w:p>
                                        <w:p>
                                          <w:pPr>
                                            <w:pStyle w:val="TextBody"/>
                                            <w:pBdr/>
                                            <w:shd w:fill="FFFFFF" w:val="clear"/>
                                            <w:spacing w:lineRule="atLeast" w:line="300" w:before="0" w:after="225"/>
                                            <w:jc w:val="both"/>
                                            <w:rPr>
                                              <w:rFonts w:ascii="Times New Roman" w:hAnsi="Times New Roman" w:eastAsia="Times New Roman" w:cs="Times New Roman"/>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 xml:space="preserve">Ισχύει για την πώληση των λοιπών προϊόντων (εκτός των πρωτογενών προϊόντων γης, αλιείας και ιχθυοκαλλιέργειας) στην </w:t>
                                          </w:r>
                                          <w:r>
                                            <w:rPr>
                                              <w:rFonts w:cs="Times New Roman" w:ascii="Times New Roman" w:hAnsi="Times New Roman"/>
                                              <w:b/>
                                              <w:bCs/>
                                              <w:i w:val="false"/>
                                              <w:caps w:val="false"/>
                                              <w:smallCaps w:val="false"/>
                                              <w:color w:val="333333"/>
                                              <w:spacing w:val="0"/>
                                              <w:sz w:val="24"/>
                                              <w:szCs w:val="24"/>
                                              <w:u w:val="single"/>
                                              <w:shd w:fill="FFFFFF" w:val="clear"/>
                                            </w:rPr>
                                            <w:t>περιφέρεια μόνο του Δήμου μας.</w:t>
                                          </w:r>
                                        </w:p>
                                        <w:p>
                                          <w:pPr>
                                            <w:pStyle w:val="TextBody"/>
                                            <w:pBdr/>
                                            <w:shd w:fill="FFFFFF" w:val="clear"/>
                                            <w:spacing w:lineRule="atLeast" w:line="300" w:before="0" w:after="225"/>
                                            <w:rPr>
                                              <w:rFonts w:ascii="Times New Roman" w:hAnsi="Times New Roman" w:cs="Times New Roman"/>
                                              <w:b/>
                                              <w:b/>
                                              <w:sz w:val="24"/>
                                              <w:szCs w:val="24"/>
                                              <w:u w:val="none"/>
                                              <w:shd w:fill="FFFFFF" w:val="clear"/>
                                            </w:rPr>
                                          </w:pPr>
                                          <w:r>
                                            <w:rPr>
                                              <w:rFonts w:eastAsia="Times New Roman" w:cs="Times New Roman" w:ascii="Times New Roman" w:hAnsi="Times New Roman"/>
                                              <w:caps w:val="false"/>
                                              <w:smallCaps w:val="false"/>
                                              <w:color w:val="333333"/>
                                              <w:spacing w:val="0"/>
                                              <w:sz w:val="24"/>
                                              <w:szCs w:val="24"/>
                                              <w:shd w:fill="FFFFFF" w:val="clear"/>
                                            </w:rPr>
                                            <w:t>•</w:t>
                                          </w:r>
                                          <w:r>
                                            <w:rPr>
                                              <w:rFonts w:cs="Times New Roman" w:ascii="Times New Roman" w:hAnsi="Times New Roman"/>
                                              <w:caps w:val="false"/>
                                              <w:smallCaps w:val="false"/>
                                              <w:color w:val="333333"/>
                                              <w:spacing w:val="0"/>
                                              <w:sz w:val="24"/>
                                              <w:szCs w:val="24"/>
                                              <w:shd w:fill="FFFFFF" w:val="clear"/>
                                            </w:rPr>
                                            <w:t>   </w:t>
                                          </w:r>
                                          <w:r>
                                            <w:rPr>
                                              <w:rFonts w:eastAsia="Times New Roman" w:cs="Times New Roman" w:ascii="Times New Roman" w:hAnsi="Times New Roman"/>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 xml:space="preserve">Ο ανώτατος αριθμός αδειών που δύνανται να χορηγηθούν για το έτος 2014 : </w:t>
                                          </w:r>
                                          <w:r>
                                            <w:rPr>
                                              <w:rFonts w:cs="Times New Roman" w:ascii="Times New Roman" w:hAnsi="Times New Roman"/>
                                              <w:b/>
                                              <w:bCs/>
                                              <w:i w:val="false"/>
                                              <w:caps w:val="false"/>
                                              <w:smallCaps w:val="false"/>
                                              <w:color w:val="333333"/>
                                              <w:spacing w:val="0"/>
                                              <w:sz w:val="24"/>
                                              <w:szCs w:val="24"/>
                                              <w:shd w:fill="FFFFFF" w:val="clear"/>
                                            </w:rPr>
                                            <w:t>πέντε  (5) άδειες</w:t>
                                          </w:r>
                                        </w:p>
                                        <w:p>
                                          <w:pPr>
                                            <w:pStyle w:val="Web"/>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u w:val="none"/>
                                              <w:shd w:fill="FFFFFF" w:val="clear"/>
                                            </w:rPr>
                                            <w:t xml:space="preserve">Γ.  </w:t>
                                          </w:r>
                                          <w:r>
                                            <w:rPr>
                                              <w:rFonts w:cs="Times New Roman" w:ascii="Times New Roman" w:hAnsi="Times New Roman"/>
                                              <w:b/>
                                              <w:sz w:val="24"/>
                                              <w:szCs w:val="24"/>
                                              <w:u w:val="single"/>
                                              <w:shd w:fill="FFFFFF" w:val="clear"/>
                                            </w:rPr>
                                            <w:t>Κατηγορίες - Είδη  αδειών</w:t>
                                          </w:r>
                                          <w:r>
                                            <w:rPr>
                                              <w:rFonts w:cs="Times New Roman" w:ascii="Times New Roman" w:hAnsi="Times New Roman"/>
                                              <w:b/>
                                              <w:sz w:val="24"/>
                                              <w:szCs w:val="24"/>
                                              <w:shd w:fill="FFFFFF" w:val="clear"/>
                                            </w:rPr>
                                            <w:t xml:space="preserve"> άσκησης υπαίθριου </w:t>
                                          </w:r>
                                          <w:r>
                                            <w:rPr>
                                              <w:rFonts w:cs="Times New Roman" w:ascii="Times New Roman" w:hAnsi="Times New Roman"/>
                                              <w:b/>
                                              <w:sz w:val="24"/>
                                              <w:szCs w:val="24"/>
                                              <w:u w:val="single"/>
                                              <w:shd w:fill="FFFFFF" w:val="clear"/>
                                            </w:rPr>
                                            <w:t>πλανόδιου</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  </w:t>
                                          </w:r>
                                          <w:r>
                                            <w:rPr>
                                              <w:rFonts w:cs="Times New Roman" w:ascii="Times New Roman" w:hAnsi="Times New Roman"/>
                                              <w:b/>
                                              <w:sz w:val="24"/>
                                              <w:szCs w:val="24"/>
                                              <w:u w:val="none"/>
                                              <w:shd w:fill="FFFFFF" w:val="clear"/>
                                            </w:rPr>
                                            <w:t xml:space="preserve">και </w:t>
                                          </w:r>
                                          <w:r>
                                            <w:rPr>
                                              <w:rFonts w:cs="Times New Roman" w:ascii="Times New Roman" w:hAnsi="Times New Roman"/>
                                              <w:b/>
                                              <w:sz w:val="24"/>
                                              <w:szCs w:val="24"/>
                                              <w:u w:val="single"/>
                                              <w:shd w:fill="FFFFFF" w:val="clear"/>
                                            </w:rPr>
                                            <w:t>στάσιμου</w:t>
                                          </w:r>
                                          <w:r>
                                            <w:rPr>
                                              <w:rFonts w:cs="Times New Roman" w:ascii="Times New Roman" w:hAnsi="Times New Roman"/>
                                              <w:b/>
                                              <w:sz w:val="24"/>
                                              <w:szCs w:val="24"/>
                                              <w:shd w:fill="FFFFFF" w:val="clear"/>
                                            </w:rPr>
                                            <w:t xml:space="preserve"> εμπορίου που μπορούν να χορηγηθούν: </w:t>
                                          </w:r>
                                        </w:p>
                                        <w:p>
                                          <w:pPr>
                                            <w:pStyle w:val="Web"/>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Είδη ένδυσης και υπόδησης, είδη προικός και νεωτερισμού, είδη οικιακής χρήσης και υαλικά  κ.λ.π</w:t>
                                          </w:r>
                                          <w:r>
                                            <w:rPr>
                                              <w:rFonts w:cs="Times New Roman" w:ascii="Times New Roman" w:hAnsi="Times New Roman"/>
                                              <w:sz w:val="24"/>
                                              <w:szCs w:val="24"/>
                                              <w:shd w:fill="FFFFFF" w:val="clear"/>
                                            </w:rPr>
                                            <w:t xml:space="preserve">. </w:t>
                                          </w:r>
                                        </w:p>
                                        <w:p>
                                          <w:pPr>
                                            <w:pStyle w:val="Web"/>
                                            <w:shd w:fill="FFFFFF" w:val="clear"/>
                                            <w:jc w:val="both"/>
                                            <w:rPr>
                                              <w:rStyle w:val="Tabletext"/>
                                              <w:rFonts w:ascii="Times New Roman" w:hAnsi="Times New Roman" w:cs="Times New Roman"/>
                                              <w:b/>
                                              <w:b/>
                                              <w:color w:val="444444"/>
                                              <w:sz w:val="24"/>
                                              <w:szCs w:val="24"/>
                                              <w:shd w:fill="FFFFFF" w:val="clear"/>
                                              <w:lang w:val="el-GR"/>
                                            </w:rPr>
                                          </w:pPr>
                                          <w:r>
                                            <w:rPr>
                                              <w:rFonts w:cs="Times New Roman" w:ascii="Times New Roman" w:hAnsi="Times New Roman"/>
                                              <w:b/>
                                              <w:sz w:val="24"/>
                                              <w:szCs w:val="24"/>
                                              <w:shd w:fill="FFFFFF" w:val="clear"/>
                                            </w:rPr>
                                            <w:t>2. Πωλητές  ειδών τροφίμων και ποτών όπως:</w:t>
                                          </w:r>
                                          <w:r>
                                            <w:rPr>
                                              <w:rFonts w:cs="Times New Roman" w:ascii="Times New Roman" w:hAnsi="Times New Roman"/>
                                              <w:sz w:val="24"/>
                                              <w:szCs w:val="24"/>
                                              <w:shd w:fill="FFFFFF" w:val="clear"/>
                                            </w:rPr>
                                            <w:t xml:space="preserve">  Είδη λουκουμοποιίας,  Κουλουριών σταφιδόψωμων και άλλων ειδών κουλουροποιίας,  Συσκευασμένων προϊόντων σοκολατοποιίας, καραμελοποιίας και μπισκοτοποιίας καθώς και μαλλιού της γριάς,  Τυποποιημένων  παγωτών, Εμφιαλωμένων αναψυκτικών ποτών, Ορισμένων ξηρών καρπών, όπως είναι τα φιστίκια, στραγάλια, πασατέμπος, φουντούκια, σταφίδες κ.τ.ομ.,  αποξηραμένα φρούτα καθώς και τα κάστανα και τα καλαμπόκια.  </w:t>
                                          </w:r>
                                        </w:p>
                                        <w:p>
                                          <w:pPr>
                                            <w:pStyle w:val="Web"/>
                                            <w:shd w:fill="FFFFFF" w:val="clear"/>
                                            <w:jc w:val="both"/>
                                            <w:rPr>
                                              <w:rFonts w:ascii="Times New Roman" w:hAnsi="Times New Roman" w:cs="Times New Roman"/>
                                              <w:b/>
                                              <w:b/>
                                              <w:bCs/>
                                              <w:i w:val="false"/>
                                              <w:i w:val="false"/>
                                              <w:caps w:val="false"/>
                                              <w:smallCaps w:val="false"/>
                                              <w:color w:val="333333"/>
                                              <w:spacing w:val="0"/>
                                              <w:sz w:val="24"/>
                                              <w:szCs w:val="24"/>
                                              <w:shd w:fill="FFFFFF" w:val="clear"/>
                                            </w:rPr>
                                          </w:pPr>
                                          <w:r>
                                            <w:rPr>
                                              <w:rStyle w:val="Tabletext"/>
                                              <w:rFonts w:cs="Times New Roman" w:ascii="Times New Roman" w:hAnsi="Times New Roman"/>
                                              <w:b/>
                                              <w:color w:val="444444"/>
                                              <w:sz w:val="24"/>
                                              <w:szCs w:val="24"/>
                                              <w:shd w:fill="FFFFFF" w:val="clear"/>
                                              <w:lang w:val="el-GR"/>
                                            </w:rPr>
                                            <w:t>3.</w:t>
                                          </w:r>
                                          <w:r>
                                            <w:rPr>
                                              <w:rStyle w:val="Tabletext"/>
                                              <w:rFonts w:cs="Times New Roman" w:ascii="Times New Roman" w:hAnsi="Times New Roman"/>
                                              <w:color w:val="444444"/>
                                              <w:sz w:val="24"/>
                                              <w:szCs w:val="24"/>
                                              <w:shd w:fill="FFFFFF" w:val="clear"/>
                                              <w:lang w:val="el-GR"/>
                                            </w:rPr>
                                            <w:t xml:space="preserve"> Επίσης μπορεί να χορηγηθούν  άδειες για </w:t>
                                          </w:r>
                                          <w:r>
                                            <w:rPr>
                                              <w:rStyle w:val="Tabletext"/>
                                              <w:rFonts w:cs="Times New Roman" w:ascii="Times New Roman" w:hAnsi="Times New Roman"/>
                                              <w:b/>
                                              <w:color w:val="444444"/>
                                              <w:sz w:val="24"/>
                                              <w:szCs w:val="24"/>
                                              <w:shd w:fill="FFFFFF" w:val="clear"/>
                                              <w:lang w:val="el-GR"/>
                                            </w:rPr>
                                            <w:t>κινητές  καντίνες  –  ή τροχήλατες καντίνες (αναψυκτήρια) σταθερά συνδεδεμένες με το έδαφος.</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bCs/>
                                              <w:i w:val="false"/>
                                              <w:caps w:val="false"/>
                                              <w:smallCaps w:val="false"/>
                                              <w:color w:val="333333"/>
                                              <w:spacing w:val="0"/>
                                              <w:sz w:val="24"/>
                                              <w:szCs w:val="24"/>
                                              <w:shd w:fill="FFFFFF" w:val="clear"/>
                                            </w:rPr>
                                            <w:t>Δ.  ΔΙΚΑΙΟΥΧΟΙ ΑΠΟΚΤΗΣΗΣ ΑΔΕΙΑΣ</w:t>
                                          </w:r>
                                        </w:p>
                                        <w:p>
                                          <w:pPr>
                                            <w:pStyle w:val="TextBody"/>
                                            <w:pBdr/>
                                            <w:shd w:fill="FFFFFF" w:val="clear"/>
                                            <w:spacing w:lineRule="atLeast" w:line="300" w:before="0" w:after="225"/>
                                            <w:jc w:val="both"/>
                                            <w:rPr>
                                              <w:rFonts w:ascii="Times New Roman" w:hAnsi="Times New Roman" w:cs="Times New Roman"/>
                                              <w:b/>
                                              <w:b/>
                                              <w:bCs/>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 xml:space="preserve">Δικαίωμα απόκτησης άδειας υπαίθριου εμπορίου έχουν τα φυσικά πρόσωπα </w:t>
                                          </w:r>
                                          <w:r>
                                            <w:rPr>
                                              <w:rFonts w:cs="Times New Roman" w:ascii="Times New Roman" w:hAnsi="Times New Roman"/>
                                              <w:b/>
                                              <w:bCs/>
                                              <w:i w:val="false"/>
                                              <w:caps w:val="false"/>
                                              <w:smallCaps w:val="false"/>
                                              <w:color w:val="333333"/>
                                              <w:spacing w:val="0"/>
                                              <w:sz w:val="24"/>
                                              <w:szCs w:val="24"/>
                                              <w:u w:val="single"/>
                                              <w:shd w:fill="FFFFFF" w:val="clear"/>
                                            </w:rPr>
                                            <w:t>που είναι άνεργα</w:t>
                                          </w:r>
                                          <w:r>
                                            <w:rPr>
                                              <w:rFonts w:cs="Times New Roman" w:ascii="Times New Roman" w:hAnsi="Times New Roman"/>
                                              <w:b w:val="false"/>
                                              <w:i w:val="false"/>
                                              <w:caps w:val="false"/>
                                              <w:smallCaps w:val="false"/>
                                              <w:color w:val="333333"/>
                                              <w:spacing w:val="0"/>
                                              <w:sz w:val="24"/>
                                              <w:szCs w:val="24"/>
                                              <w:shd w:fill="FFFFFF" w:val="clear"/>
                                            </w:rPr>
                                            <w:t xml:space="preserve"> και πληρούν τις παρακάτω προϋποθέσεις:</w:t>
                                          </w:r>
                                        </w:p>
                                        <w:p>
                                          <w:pPr>
                                            <w:pStyle w:val="TextBody"/>
                                            <w:pBdr/>
                                            <w:shd w:fill="FFFFFF" w:val="clear"/>
                                            <w:spacing w:lineRule="atLeast" w:line="300" w:before="0" w:after="225"/>
                                            <w:jc w:val="both"/>
                                            <w:rPr>
                                              <w:rFonts w:ascii="Times New Roman" w:hAnsi="Times New Roman" w:cs="Times New Roman"/>
                                              <w:b/>
                                              <w:b/>
                                              <w:bCs/>
                                              <w:i w:val="false"/>
                                              <w:i w:val="false"/>
                                              <w:caps w:val="false"/>
                                              <w:smallCaps w:val="false"/>
                                              <w:color w:val="333333"/>
                                              <w:spacing w:val="0"/>
                                              <w:sz w:val="24"/>
                                              <w:szCs w:val="24"/>
                                              <w:shd w:fill="FFFFFF" w:val="clear"/>
                                            </w:rPr>
                                          </w:pPr>
                                          <w:r>
                                            <w:rPr>
                                              <w:rFonts w:cs="Times New Roman" w:ascii="Times New Roman" w:hAnsi="Times New Roman"/>
                                              <w:b/>
                                              <w:bCs/>
                                              <w:i w:val="false"/>
                                              <w:caps w:val="false"/>
                                              <w:smallCaps w:val="false"/>
                                              <w:color w:val="333333"/>
                                              <w:spacing w:val="0"/>
                                              <w:sz w:val="24"/>
                                              <w:szCs w:val="24"/>
                                              <w:shd w:fill="FFFFFF" w:val="clear"/>
                                            </w:rPr>
                                            <w:t>α)</w:t>
                                          </w:r>
                                          <w:r>
                                            <w:rPr>
                                              <w:rFonts w:cs="Times New Roman" w:ascii="Times New Roman" w:hAnsi="Times New Roman"/>
                                              <w:b w:val="false"/>
                                              <w:i w:val="false"/>
                                              <w:caps w:val="false"/>
                                              <w:smallCaps w:val="false"/>
                                              <w:color w:val="333333"/>
                                              <w:spacing w:val="0"/>
                                              <w:sz w:val="24"/>
                                              <w:szCs w:val="24"/>
                                              <w:shd w:fill="FFFFFF" w:val="clear"/>
                                            </w:rPr>
                                            <w:t xml:space="preserve"> Δεν συνδέονται με οποιοδήποτε σχέση με οργανωμένη ομοειδή ή παρεμφερή επιχείρηση, σχετική με το αντικείμενο της υπαίθριας δραστηριότητάς τους.</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bCs/>
                                              <w:i w:val="false"/>
                                              <w:caps w:val="false"/>
                                              <w:smallCaps w:val="false"/>
                                              <w:color w:val="333333"/>
                                              <w:spacing w:val="0"/>
                                              <w:sz w:val="24"/>
                                              <w:szCs w:val="24"/>
                                              <w:shd w:fill="FFFFFF" w:val="clear"/>
                                            </w:rPr>
                                            <w:t>β)</w:t>
                                          </w:r>
                                          <w:r>
                                            <w:rPr>
                                              <w:rFonts w:cs="Times New Roman" w:ascii="Times New Roman" w:hAnsi="Times New Roman"/>
                                              <w:b w:val="false"/>
                                              <w:i w:val="false"/>
                                              <w:caps w:val="false"/>
                                              <w:smallCaps w:val="false"/>
                                              <w:color w:val="333333"/>
                                              <w:spacing w:val="0"/>
                                              <w:sz w:val="24"/>
                                              <w:szCs w:val="24"/>
                                              <w:shd w:fill="FFFFFF" w:val="clear"/>
                                            </w:rPr>
                                            <w:t xml:space="preserve"> Το ετήσιο συνολικό ατομικό εισόδημα, δεν υπερβαίνει το αφορολόγητο ποσό μισθωτών - συνταξιούχων, που ισχύει κάθε φορά στη φορολογία εισοδήματος (α΄ κλίμακα της παρ. 1 του άρθ. 9 του ν. 2238/1994).</w:t>
                                          </w:r>
                                        </w:p>
                                        <w:p>
                                          <w:pPr>
                                            <w:pStyle w:val="TextBody"/>
                                            <w:pBdr/>
                                            <w:shd w:fill="FFFFFF" w:val="clear"/>
                                            <w:spacing w:lineRule="atLeast" w:line="300" w:before="0" w:after="225"/>
                                            <w:jc w:val="both"/>
                                            <w:rPr>
                                              <w:rStyle w:val="Tabletext"/>
                                              <w:rFonts w:ascii="Times New Roman" w:hAnsi="Times New Roman" w:cs="Times New Roman"/>
                                              <w:b/>
                                              <w:b/>
                                              <w:bCs/>
                                              <w:i w:val="false"/>
                                              <w:i w:val="false"/>
                                              <w:caps w:val="false"/>
                                              <w:smallCaps w:val="false"/>
                                              <w:color w:val="333333"/>
                                              <w:spacing w:val="0"/>
                                              <w:sz w:val="24"/>
                                              <w:szCs w:val="24"/>
                                              <w:shd w:fill="FFFFFF" w:val="clear"/>
                                              <w:lang w:val="el-GR"/>
                                            </w:rPr>
                                          </w:pPr>
                                          <w:r>
                                            <w:rPr>
                                              <w:rFonts w:cs="Times New Roman" w:ascii="Times New Roman" w:hAnsi="Times New Roman"/>
                                              <w:b w:val="false"/>
                                              <w:i w:val="false"/>
                                              <w:caps w:val="false"/>
                                              <w:smallCaps w:val="false"/>
                                              <w:color w:val="333333"/>
                                              <w:spacing w:val="0"/>
                                              <w:sz w:val="24"/>
                                              <w:szCs w:val="24"/>
                                              <w:shd w:fill="FFFFFF" w:val="clear"/>
                                            </w:rPr>
                                            <w:t>Η προϋπόθεση του ατομικού εισοδήματος δεν ισχύει για την περίπτωση των γονέων με τρία (3) τέκνα και των πολύτεκνων, η ιδιότητα των οποίων αποδεικνύεται με την προσκόμιση σχετικών βεβαιώσεων των αρμοδίων Υπηρεσιών (Δήμων - Κοινοτήτων) ή της Πανελλήνιας Συνομοσπονδίας Πολυτέκνων.(άρθρο 1 παρ.1 ΠΔ 254/05) όπως αντικαταστάθηκε με την παρ. 11 του άρθρο 1 της ΚΥΑ Κ1-164/17-1-2011 ΦΕΚ 275/22-2-2011 τεύχος Β΄)</w:t>
                                          </w:r>
                                        </w:p>
                                        <w:p>
                                          <w:pPr>
                                            <w:pStyle w:val="TextBody"/>
                                            <w:pBdr/>
                                            <w:shd w:fill="FFFFFF" w:val="clear"/>
                                            <w:spacing w:lineRule="atLeast" w:line="300" w:before="0" w:after="225"/>
                                            <w:jc w:val="both"/>
                                            <w:rPr>
                                              <w:rFonts w:ascii="Times New Roman" w:hAnsi="Times New Roman" w:cs="Times New Roman"/>
                                              <w:b/>
                                              <w:b/>
                                              <w:bCs/>
                                              <w:i w:val="false"/>
                                              <w:i w:val="false"/>
                                              <w:caps w:val="false"/>
                                              <w:smallCaps w:val="false"/>
                                              <w:color w:val="333333"/>
                                              <w:spacing w:val="0"/>
                                              <w:sz w:val="24"/>
                                              <w:szCs w:val="24"/>
                                              <w:shd w:fill="FFFFFF" w:val="clear"/>
                                            </w:rPr>
                                          </w:pPr>
                                          <w:r>
                                            <w:rPr>
                                              <w:rStyle w:val="Tabletext"/>
                                              <w:rFonts w:cs="Times New Roman" w:ascii="Times New Roman" w:hAnsi="Times New Roman"/>
                                              <w:b/>
                                              <w:bCs/>
                                              <w:i w:val="false"/>
                                              <w:caps w:val="false"/>
                                              <w:smallCaps w:val="false"/>
                                              <w:color w:val="333333"/>
                                              <w:spacing w:val="0"/>
                                              <w:sz w:val="24"/>
                                              <w:szCs w:val="24"/>
                                              <w:shd w:fill="FFFFFF" w:val="clear"/>
                                              <w:lang w:val="el-GR"/>
                                            </w:rPr>
                                            <w:t xml:space="preserve">γ) </w:t>
                                          </w:r>
                                          <w:r>
                                            <w:rPr>
                                              <w:rStyle w:val="Tabletext"/>
                                              <w:rFonts w:cs="Times New Roman" w:ascii="Times New Roman" w:hAnsi="Times New Roman"/>
                                              <w:b w:val="false"/>
                                              <w:i w:val="false"/>
                                              <w:caps w:val="false"/>
                                              <w:smallCaps w:val="false"/>
                                              <w:color w:val="333333"/>
                                              <w:spacing w:val="0"/>
                                              <w:sz w:val="24"/>
                                              <w:szCs w:val="24"/>
                                              <w:shd w:fill="FFFFFF" w:val="clear"/>
                                              <w:lang w:val="el-GR"/>
                                            </w:rPr>
                                            <w:t>Δεν κατέχουν άδεια λαϊκής ή δημοτικής αγοράς ( άρθρο 7 παρ. 1 ΠΔ 254/05)</w:t>
                                          </w:r>
                                        </w:p>
                                        <w:p>
                                          <w:pPr>
                                            <w:pStyle w:val="TextBody"/>
                                            <w:pBdr/>
                                            <w:shd w:fill="FFFFFF" w:val="clear"/>
                                            <w:spacing w:lineRule="atLeast" w:line="300" w:before="0" w:after="225"/>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bCs/>
                                              <w:i w:val="false"/>
                                              <w:caps w:val="false"/>
                                              <w:smallCaps w:val="false"/>
                                              <w:color w:val="333333"/>
                                              <w:spacing w:val="0"/>
                                              <w:sz w:val="24"/>
                                              <w:szCs w:val="24"/>
                                              <w:shd w:fill="FFFFFF" w:val="clear"/>
                                            </w:rPr>
                                            <w:t>Ε.  ΔΙΚΑΙΟΛΟΓΗΤΙΚΑ ΠΟΥ ΥΠΟΒΑΛΛΟΝΤΑΙ ΜΕ ΤΗΝ ΑΙΤΗΣΗ.</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Τα δικαιολογητικά που απαιτούνται για την χορήγηση άδειας υπαίθριου εμπορίου όπως αυτά ορίζονται από την παρ. 2 του άρθρου 1 του Π.Δ. 254/05 όπως τροποποιήθηκε με την παρ. 12 του άρθρου 1 της ΚΥΑ  Κ1-164/17-1-2011 (ΦΕΚ 275/22-2-20011 τεύχος Β΄) είναι τα εξής:</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1. Αίτηση με τη μορφή υπεύθυνης δήλωσης στην οποία δηλώνει ότι δεν κατέχει άδεια λαϊκής ή δημοτικής αγοράς και ότι δεν συνδέεται με οποιαδήποτε σχέση με οργανωμένη ομοειδή ή παρεμφερή επιχείρηση, σχετική με το αντικείμενο της υπαίθριας δραστηριότητάς του/της.(χορηγείται από την υπηρεσία)</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r>
                                        </w:p>
                                        <w:p>
                                          <w:pPr>
                                            <w:pStyle w:val="TextBody"/>
                                            <w:pBdr/>
                                            <w:shd w:fill="FFFFFF" w:val="clear"/>
                                            <w:spacing w:lineRule="atLeast" w:line="300" w:before="0" w:after="225"/>
                                            <w:rPr>
                                              <w:rFonts w:ascii="Times New Roman" w:hAnsi="Times New Roman" w:cs="Times New Roman"/>
                                              <w:b/>
                                              <w:b/>
                                              <w:bCs/>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2. Εκτός από την υπεύθυνη δήλωση ο ενδιαφερόμενος:</w:t>
                                            <w:br/>
                                            <w:t>Α) επιδεικνύει εκκαθαριστικό σημείωμα φόρου εισοδήματος </w:t>
                                            <w:br/>
                                            <w:t>Β) επιδεικνύει θεωρημένη κάρτα ανεργίας</w:t>
                                            <w:br/>
                                            <w:t>Γ) καταθέτει επικυρωμένο πιστοποιητικό από αρμόδια Υπηρεσία από το οποίο αποδεικνύεται, κατά περίπτωση, ότι ανήκει σε μια από τις κατηγορίες προσώπων του δευτέρου εδαφίου της παραγράφου 9 του άρθρου 1 του Ν. 3377/2005 όπως ισχύει, ήτοι:</w:t>
                                            <w:br/>
                                            <w:t>(α) άτομα με αναπηρία τουλάχιστον εξήντα επτά τοις εκατό (67%) και τυφλοί</w:t>
                                            <w:br/>
                                            <w:t>(β) πολύτεκνοι και τα τέκνα αυτών, καθώς και γονείς με τρία τέκνα,</w:t>
                                            <w:br/>
                                            <w:t>(γ) ανάπηροι και θύματα ειρηνικής περιόδου του ν. 1370/1944 (ΦΕΚ 82A΄),</w:t>
                                            <w:br/>
                                            <w:t>(δ) άτομα με αναπηρία πάνω από πενήντα τοις εκατό (50%), εφόσον δεν οφείλεται σε πολεμικά γεγονότα,</w:t>
                                            <w:br/>
                                            <w:t>(ε) γονείς ανήλικων τέκνων με ειδικές ανάγκες και γονείς που προστατεύουν άτομα με νοητική υστέρηση, αυτισμό, βαριές αναπηρίες και πολλαπλές ανάγκες εξάρτησης</w:t>
                                            <w:br/>
                                            <w:t>(στ) ομογενείς Βορειοηπειρώτες και ομογενείς παλιννοστούντες, που προέρχονται από την πρώην Ε.Σ.Σ.Δ. και τον Πόντο</w:t>
                                            <w:br/>
                                            <w:t>(ζ) Έλληνες τσιγγάνοι POM που έχουν εγγραφεί στα δημοτολόγια των οργανισμών τοπικής αυτοδιοίκησης της χώρας</w:t>
                                            <w:br/>
                                            <w:t>Δ) καταθέτει επικυρωμένο φωτοαντίγραφο δελτίου αστυνομικής ταυτότητας ή διαβατηρίου σε περίπτωση ξένης υπηκοότητας</w:t>
                                            <w:br/>
                                            <w:t>Ε) καταθέτει βεβαίωση μόνιμης κατοικίας,  μόνο στην περίπτωση του υπαίθριου  πλανόδιου εμπορίου τύπου Β΄.</w:t>
                                          </w:r>
                                        </w:p>
                                        <w:p>
                                          <w:pPr>
                                            <w:pStyle w:val="TextBody"/>
                                            <w:pBdr/>
                                            <w:shd w:fill="FFFFFF" w:val="clear"/>
                                            <w:spacing w:lineRule="atLeast" w:line="300" w:before="0" w:after="225"/>
                                            <w:rPr>
                                              <w:rFonts w:ascii="Times New Roman" w:hAnsi="Times New Roman" w:cs="Times New Roman"/>
                                              <w:b/>
                                              <w:b/>
                                              <w:bCs/>
                                              <w:i w:val="false"/>
                                              <w:i w:val="false"/>
                                              <w:caps w:val="false"/>
                                              <w:smallCaps w:val="false"/>
                                              <w:color w:val="333333"/>
                                              <w:spacing w:val="0"/>
                                              <w:sz w:val="24"/>
                                              <w:szCs w:val="24"/>
                                              <w:shd w:fill="FFFFFF" w:val="clear"/>
                                            </w:rPr>
                                          </w:pPr>
                                          <w:r>
                                            <w:rPr>
                                              <w:rFonts w:cs="Times New Roman" w:ascii="Times New Roman" w:hAnsi="Times New Roman"/>
                                              <w:b/>
                                              <w:bCs/>
                                              <w:i w:val="false"/>
                                              <w:caps w:val="false"/>
                                              <w:smallCaps w:val="false"/>
                                              <w:color w:val="333333"/>
                                              <w:spacing w:val="0"/>
                                              <w:sz w:val="24"/>
                                              <w:szCs w:val="24"/>
                                              <w:shd w:fill="FFFFFF" w:val="clear"/>
                                            </w:rPr>
                                            <w:t>ΣΤ.  ΔΙΚΑΙΟΛΟΓΗΤΙΚΑ ΠΟΥ ΥΠΟΒΑΛΛΟΝΤΑΙ ΚΑΤΑ ΤΗΝ ΕΚΔΟΣΗ ΤΗΣ ΑΔΕΙΑΣ</w:t>
                                          </w:r>
                                          <w:r>
                                            <w:rPr>
                                              <w:rFonts w:cs="Times New Roman" w:ascii="Times New Roman" w:hAnsi="Times New Roman"/>
                                              <w:b w:val="false"/>
                                              <w:i w:val="false"/>
                                              <w:caps w:val="false"/>
                                              <w:smallCaps w:val="false"/>
                                              <w:color w:val="333333"/>
                                              <w:spacing w:val="0"/>
                                              <w:sz w:val="24"/>
                                              <w:szCs w:val="24"/>
                                              <w:shd w:fill="FFFFFF" w:val="clear"/>
                                            </w:rPr>
                                            <w:br/>
                                            <w:br/>
                                            <w:t>Κατά την έκδοση της σχετικής άδειας υπαιθρίου εμπορίου, ο ενδιαφερόμενος καταθέτει στην αρμόδια Υπηρεσία:</w:t>
                                            <w:br/>
                                          </w:r>
                                          <w:r>
                                            <w:rPr>
                                              <w:rFonts w:cs="Times New Roman" w:ascii="Times New Roman" w:hAnsi="Times New Roman"/>
                                              <w:b/>
                                              <w:bCs/>
                                              <w:i w:val="false"/>
                                              <w:caps w:val="false"/>
                                              <w:smallCaps w:val="false"/>
                                              <w:color w:val="333333"/>
                                              <w:spacing w:val="0"/>
                                              <w:sz w:val="24"/>
                                              <w:szCs w:val="24"/>
                                              <w:shd w:fill="FFFFFF" w:val="clear"/>
                                            </w:rPr>
                                            <w:t xml:space="preserve">1) </w:t>
                                          </w:r>
                                          <w:r>
                                            <w:rPr>
                                              <w:rFonts w:cs="Times New Roman" w:ascii="Times New Roman" w:hAnsi="Times New Roman"/>
                                              <w:b w:val="false"/>
                                              <w:i w:val="false"/>
                                              <w:caps w:val="false"/>
                                              <w:smallCaps w:val="false"/>
                                              <w:color w:val="333333"/>
                                              <w:spacing w:val="0"/>
                                              <w:sz w:val="24"/>
                                              <w:szCs w:val="24"/>
                                              <w:shd w:fill="FFFFFF" w:val="clear"/>
                                            </w:rPr>
                                            <w:t>βεβαίωση της οικείας Δημόσιας Οικονομικής Υπηρεσίας (ΔΟΥ) περί υποβολής δήλωσης έναρξης- άσκησης επιτηδεύματος, σύμφωνα με τους νόμους 4045/ 1960 (47 Α) και 1642/ 1986 (125 Α),</w:t>
                                            <w:br/>
                                          </w:r>
                                          <w:r>
                                            <w:rPr>
                                              <w:rFonts w:cs="Times New Roman" w:ascii="Times New Roman" w:hAnsi="Times New Roman"/>
                                              <w:b/>
                                              <w:bCs/>
                                              <w:i w:val="false"/>
                                              <w:caps w:val="false"/>
                                              <w:smallCaps w:val="false"/>
                                              <w:color w:val="333333"/>
                                              <w:spacing w:val="0"/>
                                              <w:sz w:val="24"/>
                                              <w:szCs w:val="24"/>
                                              <w:shd w:fill="FFFFFF" w:val="clear"/>
                                            </w:rPr>
                                            <w:t xml:space="preserve">2) </w:t>
                                          </w:r>
                                          <w:r>
                                            <w:rPr>
                                              <w:rFonts w:cs="Times New Roman" w:ascii="Times New Roman" w:hAnsi="Times New Roman"/>
                                              <w:b w:val="false"/>
                                              <w:i w:val="false"/>
                                              <w:caps w:val="false"/>
                                              <w:smallCaps w:val="false"/>
                                              <w:color w:val="333333"/>
                                              <w:spacing w:val="0"/>
                                              <w:sz w:val="24"/>
                                              <w:szCs w:val="24"/>
                                              <w:shd w:fill="FFFFFF" w:val="clear"/>
                                            </w:rPr>
                                            <w:t>πιστοποιητικό του αρμόδιου ασφαλιστικού φορέα για την εγγραφή σ’ αυτόν,</w:t>
                                            <w:br/>
                                          </w:r>
                                          <w:r>
                                            <w:rPr>
                                              <w:rFonts w:cs="Times New Roman" w:ascii="Times New Roman" w:hAnsi="Times New Roman"/>
                                              <w:b/>
                                              <w:bCs/>
                                              <w:i w:val="false"/>
                                              <w:caps w:val="false"/>
                                              <w:smallCaps w:val="false"/>
                                              <w:color w:val="333333"/>
                                              <w:spacing w:val="0"/>
                                              <w:sz w:val="24"/>
                                              <w:szCs w:val="24"/>
                                              <w:shd w:fill="FFFFFF" w:val="clear"/>
                                            </w:rPr>
                                            <w:t xml:space="preserve">3) </w:t>
                                          </w:r>
                                          <w:r>
                                            <w:rPr>
                                              <w:rFonts w:cs="Times New Roman" w:ascii="Times New Roman" w:hAnsi="Times New Roman"/>
                                              <w:b w:val="false"/>
                                              <w:i w:val="false"/>
                                              <w:caps w:val="false"/>
                                              <w:smallCaps w:val="false"/>
                                              <w:color w:val="333333"/>
                                              <w:spacing w:val="0"/>
                                              <w:sz w:val="24"/>
                                              <w:szCs w:val="24"/>
                                              <w:shd w:fill="FFFFFF" w:val="clear"/>
                                            </w:rPr>
                                            <w:t>βεβαίωση της αρμόδιας Υγειονομικής Υπηρεσίας από την οποία προκύπτει ότι ο ενδιαφερόμενος τηρεί τις προϋποθέσεις της ισχύουσας υγειονομικής νομοθεσίας, εφόσον πρόκειται για διάθεση τροφίμων-ποτών,</w:t>
                                            <w:br/>
                                          </w:r>
                                          <w:r>
                                            <w:rPr>
                                              <w:rFonts w:cs="Times New Roman" w:ascii="Times New Roman" w:hAnsi="Times New Roman"/>
                                              <w:b/>
                                              <w:bCs/>
                                              <w:i w:val="false"/>
                                              <w:caps w:val="false"/>
                                              <w:smallCaps w:val="false"/>
                                              <w:color w:val="333333"/>
                                              <w:spacing w:val="0"/>
                                              <w:sz w:val="24"/>
                                              <w:szCs w:val="24"/>
                                              <w:shd w:fill="FFFFFF" w:val="clear"/>
                                            </w:rPr>
                                            <w:t>4)</w:t>
                                          </w:r>
                                          <w:r>
                                            <w:rPr>
                                              <w:rFonts w:cs="Times New Roman" w:ascii="Times New Roman" w:hAnsi="Times New Roman"/>
                                              <w:b w:val="false"/>
                                              <w:i w:val="false"/>
                                              <w:caps w:val="false"/>
                                              <w:smallCaps w:val="false"/>
                                              <w:color w:val="333333"/>
                                              <w:spacing w:val="0"/>
                                              <w:sz w:val="24"/>
                                              <w:szCs w:val="24"/>
                                              <w:shd w:fill="FFFFFF" w:val="clear"/>
                                            </w:rPr>
                                            <w:t xml:space="preserve"> βεβαίωση περί μη οφειλής στο Δήμο Πλατανιά (εκδίδεται από την Οικονομική Υπηρεσία του Δήμου) (άρθρο 285  Ν. 3463/2006).</w:t>
                                            <w:br/>
                                          </w:r>
                                          <w:r>
                                            <w:rPr>
                                              <w:rFonts w:cs="Times New Roman" w:ascii="Times New Roman" w:hAnsi="Times New Roman"/>
                                              <w:b/>
                                              <w:bCs/>
                                              <w:i w:val="false"/>
                                              <w:caps w:val="false"/>
                                              <w:smallCaps w:val="false"/>
                                              <w:color w:val="333333"/>
                                              <w:spacing w:val="0"/>
                                              <w:sz w:val="24"/>
                                              <w:szCs w:val="24"/>
                                              <w:shd w:fill="FFFFFF" w:val="clear"/>
                                            </w:rPr>
                                            <w:t xml:space="preserve">5) </w:t>
                                          </w:r>
                                          <w:r>
                                            <w:rPr>
                                              <w:rFonts w:cs="Times New Roman" w:ascii="Times New Roman" w:hAnsi="Times New Roman"/>
                                              <w:b w:val="false"/>
                                              <w:i w:val="false"/>
                                              <w:caps w:val="false"/>
                                              <w:smallCaps w:val="false"/>
                                              <w:color w:val="333333"/>
                                              <w:spacing w:val="0"/>
                                              <w:sz w:val="24"/>
                                              <w:szCs w:val="24"/>
                                              <w:shd w:fill="FFFFFF" w:val="clear"/>
                                            </w:rPr>
                                            <w:t>δύο (2) πρόσφατες έγχρωμες φωτογραφίες του, και επιδεικνύει:</w:t>
                                            <w:br/>
                                          </w:r>
                                          <w:r>
                                            <w:rPr>
                                              <w:rFonts w:cs="Times New Roman" w:ascii="Times New Roman" w:hAnsi="Times New Roman"/>
                                              <w:b/>
                                              <w:bCs/>
                                              <w:i w:val="false"/>
                                              <w:caps w:val="false"/>
                                              <w:smallCaps w:val="false"/>
                                              <w:color w:val="333333"/>
                                              <w:spacing w:val="0"/>
                                              <w:sz w:val="24"/>
                                              <w:szCs w:val="24"/>
                                              <w:shd w:fill="FFFFFF" w:val="clear"/>
                                            </w:rPr>
                                            <w:t>6)</w:t>
                                          </w:r>
                                          <w:r>
                                            <w:rPr>
                                              <w:rFonts w:cs="Times New Roman" w:ascii="Times New Roman" w:hAnsi="Times New Roman"/>
                                              <w:b w:val="false"/>
                                              <w:i w:val="false"/>
                                              <w:caps w:val="false"/>
                                              <w:smallCaps w:val="false"/>
                                              <w:color w:val="333333"/>
                                              <w:spacing w:val="0"/>
                                              <w:sz w:val="24"/>
                                              <w:szCs w:val="24"/>
                                              <w:shd w:fill="FFFFFF" w:val="clear"/>
                                            </w:rPr>
                                            <w:t xml:space="preserve"> την άδεια κυκλοφορίας ως και την άδεια ικανότητας οδηγού του ενδιαφερομένου ή του προσώπου που αναπληρώνει αυτόν για το όχημα που τυχόν πρόκειται να χρησιμοποιηθεί για την άσκηση της αιτούμενης δραστηριότητας,</w:t>
                                            <w:br/>
                                          </w:r>
                                          <w:r>
                                            <w:rPr>
                                              <w:rFonts w:cs="Times New Roman" w:ascii="Times New Roman" w:hAnsi="Times New Roman"/>
                                              <w:b/>
                                              <w:bCs/>
                                              <w:i w:val="false"/>
                                              <w:caps w:val="false"/>
                                              <w:smallCaps w:val="false"/>
                                              <w:color w:val="333333"/>
                                              <w:spacing w:val="0"/>
                                              <w:sz w:val="24"/>
                                              <w:szCs w:val="24"/>
                                              <w:shd w:fill="FFFFFF" w:val="clear"/>
                                            </w:rPr>
                                            <w:t>7)</w:t>
                                          </w:r>
                                          <w:r>
                                            <w:rPr>
                                              <w:rFonts w:cs="Times New Roman" w:ascii="Times New Roman" w:hAnsi="Times New Roman"/>
                                              <w:b w:val="false"/>
                                              <w:i w:val="false"/>
                                              <w:caps w:val="false"/>
                                              <w:smallCaps w:val="false"/>
                                              <w:color w:val="333333"/>
                                              <w:spacing w:val="0"/>
                                              <w:sz w:val="24"/>
                                              <w:szCs w:val="24"/>
                                              <w:shd w:fill="FFFFFF" w:val="clear"/>
                                            </w:rPr>
                                            <w:t xml:space="preserve"> βιβλιάριο υγείας εφόσον πρόκειται για διάθεση τροφίμων-ποτών.</w:t>
                                          </w:r>
                                        </w:p>
                                        <w:p>
                                          <w:pPr>
                                            <w:pStyle w:val="TextBody"/>
                                            <w:pBdr/>
                                            <w:shd w:fill="FFFFFF" w:val="clear"/>
                                            <w:spacing w:lineRule="atLeast" w:line="300" w:before="0" w:after="225"/>
                                            <w:jc w:val="both"/>
                                            <w:rPr>
                                              <w:rFonts w:ascii="Times New Roman" w:hAnsi="Times New Roman" w:eastAsia="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bCs/>
                                              <w:i w:val="false"/>
                                              <w:caps w:val="false"/>
                                              <w:smallCaps w:val="false"/>
                                              <w:color w:val="333333"/>
                                              <w:spacing w:val="0"/>
                                              <w:sz w:val="24"/>
                                              <w:szCs w:val="24"/>
                                              <w:shd w:fill="FFFFFF" w:val="clear"/>
                                            </w:rPr>
                                            <w:t>Για τις άδειες καντίνας εκτός των δικαιολογητικών που αναφέρονται παραπάνω απαιτούνται επιπλέον:</w:t>
                                          </w:r>
                                          <w:r>
                                            <w:rPr>
                                              <w:rFonts w:cs="Times New Roman" w:ascii="Times New Roman" w:hAnsi="Times New Roman"/>
                                              <w:b w:val="false"/>
                                              <w:i w:val="false"/>
                                              <w:caps w:val="false"/>
                                              <w:smallCaps w:val="false"/>
                                              <w:color w:val="333333"/>
                                              <w:spacing w:val="0"/>
                                              <w:sz w:val="24"/>
                                              <w:szCs w:val="24"/>
                                              <w:shd w:fill="FFFFFF" w:val="clear"/>
                                            </w:rPr>
                                            <w:br/>
                                            <w:t>•    Έκθεση της αρμόδιας  Τουριστικής Αστυνομίας, ότι το αμάξωμα του αυτοκινήτου πληροί τους όρους της τουριστικής εμφάνισης.</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eastAsia="Times New Roman" w:cs="Times New Roman" w:ascii="Times New Roman" w:hAnsi="Times New Roman"/>
                                              <w:b w:val="false"/>
                                              <w:i w:val="false"/>
                                              <w:caps w:val="false"/>
                                              <w:smallCaps w:val="false"/>
                                              <w:color w:val="333333"/>
                                              <w:spacing w:val="0"/>
                                              <w:sz w:val="24"/>
                                              <w:szCs w:val="24"/>
                                              <w:shd w:fill="FFFFFF" w:val="clear"/>
                                            </w:rPr>
                                            <w:t>•</w:t>
                                          </w:r>
                                          <w:r>
                                            <w:rPr>
                                              <w:rFonts w:cs="Times New Roman" w:ascii="Times New Roman" w:hAnsi="Times New Roman"/>
                                              <w:b w:val="false"/>
                                              <w:i w:val="false"/>
                                              <w:caps w:val="false"/>
                                              <w:smallCaps w:val="false"/>
                                              <w:color w:val="333333"/>
                                              <w:spacing w:val="0"/>
                                              <w:sz w:val="24"/>
                                              <w:szCs w:val="24"/>
                                              <w:shd w:fill="FFFFFF" w:val="clear"/>
                                            </w:rPr>
                                            <w:t>   </w:t>
                                          </w: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cs="Times New Roman" w:ascii="Times New Roman" w:hAnsi="Times New Roman"/>
                                              <w:b w:val="false"/>
                                              <w:i w:val="false"/>
                                              <w:caps w:val="false"/>
                                              <w:smallCaps w:val="false"/>
                                              <w:color w:val="333333"/>
                                              <w:spacing w:val="0"/>
                                              <w:sz w:val="24"/>
                                              <w:szCs w:val="24"/>
                                              <w:shd w:fill="FFFFFF" w:val="clear"/>
                                            </w:rPr>
                                            <w:t>Βεβαίωση της αρμόδιας Υγειονομικής Υπηρεσίας από την οποία προκύπτει ότι ο ενδιαφερόμενος τηρεί τις προϋποθέσεις της ισχύουσας υγειονομικής νομοθεσίας. Για τη χορήγηση της βεβαίωσης ο ενδιαφερόμενος υποβάλλει αίτηση στην οποία θα αναφέρονται τα κάτωθι:</w:t>
                                          </w:r>
                                        </w:p>
                                        <w:p>
                                          <w:pPr>
                                            <w:pStyle w:val="TextBody"/>
                                            <w:pBdr/>
                                            <w:shd w:fill="FFFFFF" w:val="clear"/>
                                            <w:spacing w:lineRule="atLeast" w:line="300" w:before="0" w:after="225"/>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    Ταξινόμηση του οχήματος (ρυμουλκούμενο ή αυτοκινούμενο, αριθμός πλαισίου, κ.λ.π.).</w:t>
                                            <w:br/>
                                            <w:t>-    Σχεδιάγραμμα κάτοψης της κινητής καντίνας-διάγραμμα ροής εις τριπλούν.</w:t>
                                            <w:br/>
                                            <w:t>-    Τα προϊόντα (αναλυτικά τα τρόφιμα, ποτά ή και άλλα είδη) που επιθυμεί να προσφέρει.</w:t>
                                            <w:br/>
                                          </w:r>
                                        </w:p>
                                        <w:p>
                                          <w:pPr>
                                            <w:pStyle w:val="TextBody"/>
                                            <w:pBdr/>
                                            <w:shd w:fill="FFFFFF" w:val="clear"/>
                                            <w:spacing w:lineRule="atLeast" w:line="300" w:before="0" w:after="225"/>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r>
                                        </w:p>
                                        <w:p>
                                          <w:pPr>
                                            <w:pStyle w:val="TextBody"/>
                                            <w:pBdr/>
                                            <w:shd w:fill="FFFFFF" w:val="clear"/>
                                            <w:spacing w:lineRule="atLeast" w:line="300" w:before="0" w:after="225"/>
                                            <w:rPr>
                                              <w:rFonts w:ascii="Times New Roman" w:hAnsi="Times New Roman" w:cs="Times New Roman"/>
                                              <w:b/>
                                              <w:b/>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 Ο τρόπος υδροδότησης (δεξαμενή νερού, περιγραφή της, η σύνδεση δικτύου, κ.λ.π.).</w:t>
                                            <w:br/>
                                            <w:t>-    Ο τρόπος διάθεσης αποβλήτων (δεξαμενή ακαθάρτων, περιγραφή της, η σύνδεση δικτύου, κ.λ.π.)</w:t>
                                            <w:br/>
                                            <w:t>-    Ο τρόπος ηλεκτροδότησης (γεννήτρια, σύνδεση με δίκτυο, περιγραφή, κ.λ.π.)</w:t>
                                            <w:br/>
                                            <w:t>-    Που και πως δραστηριοποιείται.  </w:t>
                                            <w:br/>
                                            <w:t>•    Σε περίπτωση προσωρινής αναπλήρωσης του δικαιούχου, πιστοποιητικό της αρμόδιας υγειονομικής υπηρεσίας περί αναπηρίας αυτού. (άρθρο 4 παρ. 3 Π.Δ. 254/05)</w:t>
                                            <w:br/>
                                            <w:t>•    Σε περίπτωση μόνιμης αναπλήρωσης, πιστοποιητικό της αρμόδιας υγειονομικής υπηρεσίας για την αναπηρία του δικαιούχου. (άρθρο 4 παρ. 3 Π.Δ. 254/05)</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i w:val="false"/>
                                              <w:caps w:val="false"/>
                                              <w:smallCaps w:val="false"/>
                                              <w:color w:val="333333"/>
                                              <w:spacing w:val="0"/>
                                              <w:sz w:val="24"/>
                                              <w:szCs w:val="24"/>
                                              <w:shd w:fill="FFFFFF" w:val="clear"/>
                                            </w:rPr>
                                            <w:t>Ζ. ΣΕΙΡΑ ΠΡΟΤΕΡΑΙΟΤΗΤΑΣ ΜΕΤΑΞΥ ΤΩΝ ΔΙΚΑΙΟΥΧΩΝ</w:t>
                                          </w:r>
                                        </w:p>
                                        <w:p>
                                          <w:pPr>
                                            <w:pStyle w:val="TextBody"/>
                                            <w:pBdr/>
                                            <w:shd w:fill="FFFFFF" w:val="clear"/>
                                            <w:spacing w:lineRule="atLeast" w:line="300" w:before="0" w:after="225"/>
                                            <w:jc w:val="both"/>
                                            <w:rPr>
                                              <w:rFonts w:ascii="Times New Roman" w:hAnsi="Times New Roman" w:cs="Times New Roman"/>
                                              <w:b/>
                                              <w:b/>
                                              <w:bCs/>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Οι διαθέσιμες, ανά κατηγορία άδειες χορηγούνται με απόφαση του Δημοτικού Συμβουλίου, σε ανέργους και δικαιούχους άσκησης των εν λόγω δραστηριοτήτων, κατ΄ εφαρμογή των διατάξεων του άρθρου 17 του ν. 3844/2010. Αν ο αριθμός των αιτούντων υπερβαίνει τον αριθμό των διαθέσιμων αδειών, εφαρμόζεται το άρθρο 13 του ν. 3844/2010.</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bCs/>
                                              <w:i w:val="false"/>
                                              <w:caps w:val="false"/>
                                              <w:smallCaps w:val="false"/>
                                              <w:color w:val="333333"/>
                                              <w:spacing w:val="0"/>
                                              <w:sz w:val="24"/>
                                              <w:szCs w:val="24"/>
                                              <w:shd w:fill="FFFFFF" w:val="clear"/>
                                            </w:rPr>
                                            <w:t xml:space="preserve">Από τις χορηγούμενες σε </w:t>
                                          </w:r>
                                          <w:r>
                                            <w:rPr>
                                              <w:rFonts w:cs="Times New Roman" w:ascii="Times New Roman" w:hAnsi="Times New Roman"/>
                                              <w:b/>
                                              <w:bCs/>
                                              <w:i w:val="false"/>
                                              <w:caps w:val="false"/>
                                              <w:smallCaps w:val="false"/>
                                              <w:color w:val="333333"/>
                                              <w:spacing w:val="0"/>
                                              <w:sz w:val="24"/>
                                              <w:szCs w:val="24"/>
                                              <w:u w:val="single"/>
                                              <w:shd w:fill="FFFFFF" w:val="clear"/>
                                            </w:rPr>
                                            <w:t>ανέργους</w:t>
                                          </w:r>
                                          <w:r>
                                            <w:rPr>
                                              <w:rFonts w:cs="Times New Roman" w:ascii="Times New Roman" w:hAnsi="Times New Roman"/>
                                              <w:b/>
                                              <w:bCs/>
                                              <w:i w:val="false"/>
                                              <w:caps w:val="false"/>
                                              <w:smallCaps w:val="false"/>
                                              <w:color w:val="333333"/>
                                              <w:spacing w:val="0"/>
                                              <w:sz w:val="24"/>
                                              <w:szCs w:val="24"/>
                                              <w:shd w:fill="FFFFFF" w:val="clear"/>
                                            </w:rPr>
                                            <w:t xml:space="preserve"> άδειες ικανοποιούνται, κατά σειρά προτεραιότητας, τα πρόσωπα των κατωτέρω κατηγοριών:</w:t>
                                          </w:r>
                                        </w:p>
                                        <w:p>
                                          <w:pPr>
                                            <w:pStyle w:val="TextBody"/>
                                            <w:pBdr/>
                                            <w:shd w:fill="FFFFFF" w:val="clear"/>
                                            <w:spacing w:lineRule="atLeast" w:line="300" w:before="0" w:after="225"/>
                                            <w:jc w:val="left"/>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α. μέχρι ποσοστό δέκα τοις εκατό (10%), άτομα με αναπηρία τουλάχιστον εξήντα επτά τοις εκατό (67%)  και τυφλοί,</w:t>
                                            <w:br/>
                                            <w:t>β. μέχρι ποσοστό δεκαπέντε τοις εκατό (15%), πολύτεκνοι και τα τέκνα αυτών, καθώς και γονείς με τρία τέκνα,</w:t>
                                            <w:br/>
                                            <w:t>γ. μέχρι ποσοστό δέκα τοις εκατό (10%), ανάπηροι και θύματα ειρηνικής περιόδου του ν.1370/1944 (Α' 82),</w:t>
                                            <w:br/>
                                            <w:t>δ. μέχρι ποσοστό δέκα τοις εκατό (10%) άτομα με αναπηρία πάνω από πενήντα τοις εκατό (50%), εφόσον   δεν οφείλεται σε πολεμικά γεγονότα,</w:t>
                                            <w:br/>
                                            <w:t>ε. μέχρι ποσοστό πέντε τοις εκατό (5%), γονείς ανήλικων τέκνων με ειδικές ανάγκες και γονείς που </w:t>
                                            <w:br/>
                                            <w:t>προστατεύουν άτομα με νοητική υστέρηση, αυτισμό, βαριές αναπηρίες και πολλαπλές ανάγκες </w:t>
                                            <w:br/>
                                            <w:t>εξάρτησης,</w:t>
                                            <w:br/>
                                            <w:t>στ. μέχρι ποσοστό δέκα τοις εκατό (10%), ομογενείς Βορειοηπειρώτες και ομογενείς παλλινοστούντες, που προέρχονται από την πρώην Ε.Σ.Σ.Δ. και τον Πόντο,</w:t>
                                            <w:br/>
                                            <w:t>ζ. μέχρι ποσοστό πέντε τοις εκατό (5%) Έλληνες τσιγγάνοι ΡΟΜ που έχουν εγγραφεί στα δημοτολόγια των οργανισμών τοπικής αυτοδιοίκησης της χώρας,</w:t>
                                            <w:br/>
                                            <w:t>η. μέχρι ποσοστό πέντε τοις εκατό (5%) άτομα απεξαρτημένα από εξαρτησιογόνες ουσίες και άτομα υπό απεξάρτηση, εφόσον πληρούν τις νόμιμες προϋποθέσεις και έχουν υποβάλει αίτηση με τα απαραίτητα δικαιολογητικά.</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Οι υπόλοιπες άδειες που απομένουν αδιάθετες χορηγούνται με κλήρωση, η οποία διενεργείται μεταξύ των ενδιαφερομένων από το δημοτικό συμβούλιο.</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Κλήρωση διενεργείται και όταν ο αριθμός των προσώπων που υπέβαλαν αίτηση και έχουν προτεραιότητα, υπερβαίνει τον αριθμό των αδειών που αναλογούν στη συγκεκριμένη κατηγορία προσώπων.</w:t>
                                            <w:br/>
                                            <w:br/>
                                            <w:t>Όλες οι κληρώσεις διενεργούνται δημοσίως, την ίδια ημέρα. Αν δεν εξαντλείται ο αριθμός των προς διάθεση αδειών, οι άδειες που μένουν αδιάθετες χορηγούνται μόνο με την τήρηση της διαδικασίας της παραγράφου αυτής, κατά το επόμενο έτος.</w:t>
                                          </w:r>
                                        </w:p>
                                        <w:p>
                                          <w:pPr>
                                            <w:pStyle w:val="TextBody"/>
                                            <w:pBdr/>
                                            <w:shd w:fill="FFFFFF" w:val="clear"/>
                                            <w:tabs>
                                              <w:tab w:val="clear" w:pos="720"/>
                                              <w:tab w:val="left" w:pos="10485" w:leader="none"/>
                                            </w:tabs>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 xml:space="preserve">Αν ο αριθμός των αιτήσεων που συγκεντρώνουν τις προϋποθέσεις του νόμου είναι μικρότερος από  τον τον αριθμό των προς διάθεση αδειών, γίνονται δεκτές όλες οι αιτήσεις. </w:t>
                                          </w:r>
                                        </w:p>
                                        <w:p>
                                          <w:pPr>
                                            <w:pStyle w:val="TextBody"/>
                                            <w:pBdr/>
                                            <w:shd w:fill="FFFFFF" w:val="clear"/>
                                            <w:tabs>
                                              <w:tab w:val="clear" w:pos="720"/>
                                              <w:tab w:val="left" w:pos="10485" w:leader="none"/>
                                            </w:tabs>
                                            <w:spacing w:lineRule="atLeast" w:line="300" w:before="0" w:after="225"/>
                                            <w:jc w:val="both"/>
                                            <w:rPr/>
                                          </w:pPr>
                                          <w:r>
                                            <w:rPr/>
                                          </w:r>
                                        </w:p>
                                        <w:p>
                                          <w:pPr>
                                            <w:pStyle w:val="TextBody"/>
                                            <w:pBdr/>
                                            <w:shd w:fill="FFFFFF" w:val="clear"/>
                                            <w:spacing w:lineRule="atLeast" w:line="300" w:before="0" w:after="225"/>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bCs/>
                                              <w:i w:val="false"/>
                                              <w:caps w:val="false"/>
                                              <w:smallCaps w:val="false"/>
                                              <w:color w:val="333333"/>
                                              <w:spacing w:val="0"/>
                                              <w:sz w:val="24"/>
                                              <w:szCs w:val="24"/>
                                            </w:rPr>
                                            <w:t>Η. ΔΙΑΡΚΕΙΑ ΙΣΧΥΟΣ ΤΗΣ ΑΔΕΙΑΣ – ΥΠΟΧΡΕΩΣΕΙΣ ΚΑΤΟΧΩΝ</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Οι άδειες υπαίθριου εμπορίου πλανόδιου ή στάσιμου ισχύουν για </w:t>
                                          </w:r>
                                          <w:r>
                                            <w:rPr>
                                              <w:rFonts w:cs="Times New Roman" w:ascii="Times New Roman" w:hAnsi="Times New Roman"/>
                                              <w:b/>
                                              <w:bCs/>
                                              <w:i w:val="false"/>
                                              <w:caps w:val="false"/>
                                              <w:smallCaps w:val="false"/>
                                              <w:color w:val="333333"/>
                                              <w:spacing w:val="0"/>
                                              <w:sz w:val="24"/>
                                              <w:szCs w:val="24"/>
                                            </w:rPr>
                                            <w:t>μία τριετία</w:t>
                                          </w:r>
                                          <w:r>
                                            <w:rPr>
                                              <w:rFonts w:cs="Times New Roman" w:ascii="Times New Roman" w:hAnsi="Times New Roman"/>
                                              <w:b w:val="false"/>
                                              <w:i w:val="false"/>
                                              <w:caps w:val="false"/>
                                              <w:smallCaps w:val="false"/>
                                              <w:color w:val="333333"/>
                                              <w:spacing w:val="0"/>
                                              <w:sz w:val="24"/>
                                              <w:szCs w:val="24"/>
                                            </w:rPr>
                                            <w:t xml:space="preserve"> και ανανεώνονται κάθε φορά για ίσο χρόνο εφόσον οι ενδιαφερόμενοι πληρούν τις προϋποθέσεις του άρθρου 5 παρ.1 ΠΔ 254/05.</w:t>
                                          </w:r>
                                        </w:p>
                                        <w:p>
                                          <w:pPr>
                                            <w:pStyle w:val="TextBody"/>
                                            <w:pBdr/>
                                            <w:shd w:fill="FFFFFF" w:val="clear"/>
                                            <w:spacing w:lineRule="atLeast" w:line="300" w:before="0" w:after="225"/>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Η αίτηση ανανέωσης υποβάλλεται από τον κάτοχο της άδειας, στην Αρμόδια Υπηρεσία του Δήμου Πλατανιά, μέχρι 31 Ιανουαρίου του έτους λήξης της.</w:t>
                                          </w:r>
                                        </w:p>
                                        <w:p>
                                          <w:pPr>
                                            <w:pStyle w:val="TextBody"/>
                                            <w:pBdr/>
                                            <w:shd w:fill="FFFFFF" w:val="clear"/>
                                            <w:spacing w:lineRule="atLeast" w:line="300" w:before="0" w:after="225"/>
                                            <w:jc w:val="both"/>
                                            <w:rPr>
                                              <w:rFonts w:ascii="Times New Roman" w:hAnsi="Times New Roman" w:cs="Times New Roman"/>
                                              <w:b/>
                                              <w:b/>
                                              <w:bCs/>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Οι κάτοχοι των αδειών υποχρεούνται να υποβάλλουν κάθε χρόνο στην  αρμόδια  για τη χορήγηση της άδειας υπηρεσία του Δήμου Πλατανιά, εκκαθαριστικό σημείωμα φόρου εισοδήματος ή αντίγραφο της φορολογικής δήλωσης, καθώς και αποδεικτικό καταβολής του αναλογούντος στον  Δήμο   τέλους, όπου απαιτείται αυτό.</w:t>
                                          </w:r>
                                        </w:p>
                                        <w:p>
                                          <w:pPr>
                                            <w:pStyle w:val="TextBody"/>
                                            <w:pBdr/>
                                            <w:shd w:fill="FFFFFF" w:val="clear"/>
                                            <w:spacing w:lineRule="atLeast" w:line="300" w:before="0" w:after="225"/>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b/>
                                              <w:bCs/>
                                              <w:i w:val="false"/>
                                              <w:caps w:val="false"/>
                                              <w:smallCaps w:val="false"/>
                                              <w:color w:val="333333"/>
                                              <w:spacing w:val="0"/>
                                              <w:sz w:val="24"/>
                                              <w:szCs w:val="24"/>
                                            </w:rPr>
                                            <w:t>Θ. ΠΕΡΙΟΡΙΣΜΟΙ ΑΔΕΙΩΝ</w:t>
                                          </w:r>
                                        </w:p>
                                        <w:p>
                                          <w:pPr>
                                            <w:pStyle w:val="TextBody"/>
                                            <w:pBdr/>
                                            <w:shd w:fill="FFFFFF" w:val="clear"/>
                                            <w:spacing w:lineRule="atLeast" w:line="300" w:before="0" w:after="225"/>
                                            <w:jc w:val="both"/>
                                            <w:rPr>
                                              <w:rStyle w:val="StrongEmphasis"/>
                                              <w:rFonts w:ascii="Times New Roman" w:hAnsi="Times New Roman" w:cs="Times New Roman"/>
                                              <w:b w:val="false"/>
                                              <w:b w:val="false"/>
                                              <w:i w:val="false"/>
                                              <w:i w:val="false"/>
                                              <w:caps w:val="false"/>
                                              <w:smallCaps w:val="false"/>
                                              <w:color w:val="444444"/>
                                              <w:spacing w:val="0"/>
                                              <w:sz w:val="24"/>
                                              <w:szCs w:val="24"/>
                                              <w:shd w:fill="FFFFFF" w:val="clear"/>
                                            </w:rPr>
                                          </w:pPr>
                                          <w:r>
                                            <w:rPr>
                                              <w:rFonts w:cs="Times New Roman" w:ascii="Times New Roman" w:hAnsi="Times New Roman"/>
                                              <w:b w:val="false"/>
                                              <w:i w:val="false"/>
                                              <w:caps w:val="false"/>
                                              <w:smallCaps w:val="false"/>
                                              <w:color w:val="333333"/>
                                              <w:spacing w:val="0"/>
                                              <w:sz w:val="24"/>
                                              <w:szCs w:val="24"/>
                                              <w:shd w:fill="FFFFFF" w:val="clear"/>
                                            </w:rPr>
                                            <w:t>Σε κάθε φυσικό πρόσωπο χορηγείται μόνο μία άδεια υπαίθριου πλανόδιου ή στάσιμου εμπορίου.</w:t>
                                            <w:br/>
                                            <w:t>Οι άδειες άσκησης υπαίθριου εμπορίου είναι προσωποπαγείς και δεν επιτρέπεται να μεταβιβαστούν, να εισφερθούν, να εκμισθωθούν ή να παραχωρηθούν κατά χρήση.</w:t>
                                          </w:r>
                                        </w:p>
                                        <w:p>
                                          <w:pPr>
                                            <w:pStyle w:val="Normal"/>
                                            <w:pBdr/>
                                            <w:shd w:fill="FFFFFF" w:val="clear"/>
                                            <w:spacing w:lineRule="atLeast" w:line="300" w:before="0" w:after="225"/>
                                            <w:jc w:val="both"/>
                                            <w:rPr>
                                              <w:rFonts w:ascii="Times New Roman" w:hAnsi="Times New Roman" w:cs="Times New Roman"/>
                                              <w:shd w:fill="FFFFFF" w:val="clear"/>
                                            </w:rPr>
                                          </w:pPr>
                                          <w:r>
                                            <w:rPr>
                                              <w:rStyle w:val="StrongEmphasis"/>
                                              <w:rFonts w:cs="Times New Roman" w:ascii="Times New Roman" w:hAnsi="Times New Roman"/>
                                              <w:b w:val="false"/>
                                              <w:i w:val="false"/>
                                              <w:caps w:val="false"/>
                                              <w:smallCaps w:val="false"/>
                                              <w:color w:val="444444"/>
                                              <w:spacing w:val="0"/>
                                              <w:sz w:val="24"/>
                                              <w:szCs w:val="24"/>
                                              <w:shd w:fill="FFFFFF" w:val="clear"/>
                                            </w:rPr>
                                            <w:t xml:space="preserve">Σας  επισημαίνουμε επίσης ότι οι θέσεις  άσκησης υπαίθριου  εμπορίου  πρέπει  να  βρίσκονται εκτός  </w:t>
                                          </w:r>
                                          <w:r>
                                            <w:rPr>
                                              <w:rStyle w:val="StrongEmphasis"/>
                                              <w:rFonts w:cs="Times New Roman" w:ascii="Times New Roman" w:hAnsi="Times New Roman"/>
                                              <w:i w:val="false"/>
                                              <w:caps w:val="false"/>
                                              <w:smallCaps w:val="false"/>
                                              <w:color w:val="444444"/>
                                              <w:spacing w:val="0"/>
                                              <w:sz w:val="24"/>
                                              <w:szCs w:val="24"/>
                                              <w:shd w:fill="FFFFFF" w:val="clear"/>
                                            </w:rPr>
                                            <w:t>α)</w:t>
                                          </w:r>
                                          <w:r>
                                            <w:rPr>
                                              <w:rStyle w:val="StrongEmphasis"/>
                                              <w:rFonts w:cs="Times New Roman" w:ascii="Times New Roman" w:hAnsi="Times New Roman"/>
                                              <w:b w:val="false"/>
                                              <w:i w:val="false"/>
                                              <w:caps w:val="false"/>
                                              <w:smallCaps w:val="false"/>
                                              <w:color w:val="444444"/>
                                              <w:spacing w:val="0"/>
                                              <w:sz w:val="24"/>
                                              <w:szCs w:val="24"/>
                                              <w:shd w:fill="FFFFFF" w:val="clear"/>
                                            </w:rPr>
                                            <w:t xml:space="preserve"> των δημοτικών και λαϊκών αγορών και  </w:t>
                                          </w:r>
                                          <w:r>
                                            <w:rPr>
                                              <w:rStyle w:val="StrongEmphasis"/>
                                              <w:rFonts w:cs="Times New Roman" w:ascii="Times New Roman" w:hAnsi="Times New Roman"/>
                                              <w:i w:val="false"/>
                                              <w:caps w:val="false"/>
                                              <w:smallCaps w:val="false"/>
                                              <w:color w:val="444444"/>
                                              <w:spacing w:val="0"/>
                                              <w:sz w:val="24"/>
                                              <w:szCs w:val="24"/>
                                              <w:shd w:fill="FFFFFF" w:val="clear"/>
                                            </w:rPr>
                                            <w:t>β)</w:t>
                                          </w:r>
                                          <w:r>
                                            <w:rPr>
                                              <w:rStyle w:val="StrongEmphasis"/>
                                              <w:rFonts w:cs="Times New Roman" w:ascii="Times New Roman" w:hAnsi="Times New Roman"/>
                                              <w:b w:val="false"/>
                                              <w:i w:val="false"/>
                                              <w:caps w:val="false"/>
                                              <w:smallCaps w:val="false"/>
                                              <w:color w:val="444444"/>
                                              <w:spacing w:val="0"/>
                                              <w:sz w:val="24"/>
                                              <w:szCs w:val="24"/>
                                              <w:shd w:fill="FFFFFF" w:val="clear"/>
                                            </w:rPr>
                                            <w:t xml:space="preserve"> περιοχών που γειτνιάζουν ή ευρίσκονται σε μικρή απόσταση από οργανωμένες ξενοδοχειακές μονάδες, μπροστά από είσοδο εμπορικών καταστημάτων και εισόδους αρχαιολογικών χώρων, μουσείων, μνημείων και εκκλησιών.  </w:t>
                                          </w:r>
                                          <w:r>
                                            <w:rPr>
                                              <w:rStyle w:val="StrongEmphasis"/>
                                              <w:rFonts w:cs="Times New Roman" w:ascii="Times New Roman" w:hAnsi="Times New Roman"/>
                                              <w:i w:val="false"/>
                                              <w:caps w:val="false"/>
                                              <w:smallCaps w:val="false"/>
                                              <w:color w:val="444444"/>
                                              <w:spacing w:val="0"/>
                                              <w:sz w:val="24"/>
                                              <w:szCs w:val="24"/>
                                              <w:shd w:fill="FFFFFF" w:val="clear"/>
                                            </w:rPr>
                                            <w:t>Η απόσταση των θέσεων αυτών δεν επιτρέπεται να είναι μικρότερη των εκατόν πενήντα  (150) μέτρων.</w:t>
                                          </w:r>
                                        </w:p>
                                      </w:tc>
                                    </w:tr>
                                    <w:tr>
                                      <w:trPr/>
                                      <w:tc>
                                        <w:tcPr>
                                          <w:tcW w:w="10020" w:type="dxa"/>
                                          <w:tcBorders/>
                                          <w:shd w:fill="FFFFFF" w:val="clear"/>
                                        </w:tcPr>
                                        <w:p>
                                          <w:pPr>
                                            <w:pStyle w:val="Normal"/>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shd w:fill="FFFFFF" w:val="clear"/>
        <w:spacing w:before="280" w:after="280"/>
        <w:jc w:val="center"/>
        <w:rPr>
          <w:b/>
          <w:b/>
          <w:sz w:val="26"/>
          <w:szCs w:val="26"/>
        </w:rPr>
      </w:pPr>
      <w:r>
        <w:rPr>
          <w:color w:val="444444"/>
        </w:rPr>
        <w:t xml:space="preserve">                         </w:t>
      </w:r>
      <w:r>
        <w:rPr>
          <w:rStyle w:val="StrongEmphasis"/>
          <w:color w:val="444444"/>
        </w:rPr>
        <w:t xml:space="preserve">ΔΗΜΟΣ  ΠΛΑΤΑΝΙΑ                                        </w:t>
      </w:r>
    </w:p>
    <w:p>
      <w:pPr>
        <w:pStyle w:val="Normal"/>
        <w:spacing w:before="280" w:after="280"/>
        <w:jc w:val="both"/>
        <w:rPr>
          <w:b/>
          <w:b/>
          <w:sz w:val="26"/>
          <w:szCs w:val="26"/>
        </w:rPr>
      </w:pPr>
      <w:r>
        <w:rPr>
          <w:b/>
          <w:sz w:val="26"/>
          <w:szCs w:val="26"/>
        </w:rPr>
      </w:r>
    </w:p>
    <w:p>
      <w:pPr>
        <w:pStyle w:val="Normal"/>
        <w:spacing w:before="280" w:after="280"/>
        <w:jc w:val="both"/>
        <w:rPr>
          <w:b/>
          <w:b/>
          <w:sz w:val="26"/>
          <w:szCs w:val="26"/>
        </w:rPr>
      </w:pPr>
      <w:r>
        <w:rPr>
          <w:b/>
          <w:sz w:val="26"/>
          <w:szCs w:val="26"/>
        </w:rPr>
      </w:r>
    </w:p>
    <w:p>
      <w:pPr>
        <w:pStyle w:val="Normal"/>
        <w:spacing w:before="280" w:after="280"/>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center"/>
        <w:rPr/>
      </w:pPr>
      <w:r>
        <w:rPr/>
      </w:r>
    </w:p>
    <w:p>
      <w:pPr>
        <w:pStyle w:val="TextBody"/>
        <w:shd w:fill="FFFFFF" w:val="clear"/>
        <w:spacing w:before="0" w:after="120"/>
        <w:jc w:val="center"/>
        <w:rPr/>
      </w:pPr>
      <w:r>
        <w:rPr/>
      </w:r>
    </w:p>
    <w:sectPr>
      <w:footerReference w:type="default" r:id="rId3"/>
      <w:type w:val="nextPage"/>
      <w:pgSz w:w="11906" w:h="16838"/>
      <w:pgMar w:left="900" w:right="926" w:gutter="0" w:header="0" w:top="180"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89546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Tabletext">
    <w:name w:val="tab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SimSun"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1414" w:hanging="0"/>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10:00Z</dcterms:created>
  <dc:creator>eleytheria</dc:creator>
  <dc:description/>
  <dc:language>en-US</dc:language>
  <cp:lastModifiedBy>eleytheria</cp:lastModifiedBy>
  <cp:lastPrinted>2014-01-15T09:53:00Z</cp:lastPrinted>
  <dcterms:modified xsi:type="dcterms:W3CDTF">2013-01-02T14:12:00Z</dcterms:modified>
  <cp:revision>4</cp:revision>
  <dc:subject/>
  <dc:title>   </dc:title>
</cp:coreProperties>
</file>